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276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  <w:r>
              <w:rPr>
                <w:lang w:val="en-US"/>
              </w:rPr>
              <w:t xml:space="preserve"> I </w:t>
            </w:r>
            <w:r>
              <w:rPr/>
              <w:t>кварталу 2024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исленность населения района на 01.01.2025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Чуд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ие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реднемесячная оплата труда работников                                      (январь-февраль 2025 года)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2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59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(январь – март 2025 год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«обрабатывающие производства» (по крупным и средним предприятия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алые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8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48,7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оловье скота в хозяйствах всех категор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рупный рогатый ско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 коров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винь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вцы и коз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шад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тиц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кот и птица на убой в живом вес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к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яйц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ыс.шт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ъем инвестиций в основной капитал (по крупным и средним предприятиям) (2024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3,6 (индекс               физического объема в % к 2023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вод в действие жилых домов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6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,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5</w:t>
            </w:r>
            <w:r>
              <w:rPr>
                <w:sz w:val="20"/>
              </w:rPr>
              <w:t xml:space="preserve"> (индекс               физического объема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3,4 </w:t>
            </w:r>
            <w:r>
              <w:rPr>
                <w:sz w:val="20"/>
              </w:rPr>
              <w:t>(индекс               физического объема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0,11 п.п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мография (январь-март 2025 года)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одившиес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мерши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число зарегистрированных брак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06:00Z</dcterms:created>
  <dc:creator>Пользователь</dc:creator>
  <dc:description/>
  <cp:keywords/>
  <dc:language>en-US</dc:language>
  <cp:lastModifiedBy>Марина Н. Инькова</cp:lastModifiedBy>
  <cp:lastPrinted>2025-05-20T15:16:00Z</cp:lastPrinted>
  <dcterms:modified xsi:type="dcterms:W3CDTF">2025-05-20T12:17:00Z</dcterms:modified>
  <cp:revision>4</cp:revision>
  <dc:subject/>
  <dc:title>Приложение № 4</dc:title>
</cp:coreProperties>
</file>