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5"/>
        <w:gridCol w:w="1276"/>
        <w:gridCol w:w="155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% к 202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оду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енность населения района на 01.01.2024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Чудов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7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ие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реднемесячная оплата труда работников                                      (январь-декабрь 2024 года)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83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5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обрабатывающие производства» (по крупным и средним предприятиям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72,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3,7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лые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оловье скота в хозяйствах всех категори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рупный рогатый ско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 коров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винь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вцы и коз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шад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тиц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0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изводство продукции животноводства в хозяйствах всех категорий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кот и птица на убой в живом вес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,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к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5,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яйц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ыс.шт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ъем инвестиций в основной капитал (по крупным и средним предприятиям) (январь-сентябрь 2024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7,2 (индекс               физического 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вод в действие жилых домов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2</w:t>
            </w:r>
            <w:r>
              <w:rPr>
                <w:sz w:val="20"/>
              </w:rPr>
              <w:t xml:space="preserve"> (индекс               физического 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орот обществен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1,1 </w:t>
            </w:r>
            <w:r>
              <w:rPr>
                <w:sz w:val="20"/>
              </w:rPr>
              <w:t>(индекс               физического 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Численность зарегистрированных безработны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ровень безработиц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0,10 п.п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ография (январь-декабрь 2024 года)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дившиес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мерши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зарегистрированных брак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7:00Z</dcterms:created>
  <dc:creator>Пользователь</dc:creator>
  <dc:description/>
  <cp:keywords/>
  <dc:language>en-US</dc:language>
  <cp:lastModifiedBy>S_A_Ivanova</cp:lastModifiedBy>
  <cp:lastPrinted>2024-08-05T09:50:00Z</cp:lastPrinted>
  <dcterms:modified xsi:type="dcterms:W3CDTF">2025-02-27T14:28:00Z</dcterms:modified>
  <cp:revision>20</cp:revision>
  <dc:subject/>
  <dc:title>Приложение № 4</dc:title>
</cp:coreProperties>
</file>