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 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5"/>
        <w:gridCol w:w="1276"/>
        <w:gridCol w:w="155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рвое полугодие                202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% первому полугодию 2023 года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енность населения района на 01.01.2024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Чудов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ие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реднемесячная оплата труда работников                                      (январь-май 2024 года)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0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обрабатывающие производства» (по крупным и средним предприятиям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71</w:t>
            </w:r>
            <w:r>
              <w:rPr/>
              <w:t>,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ые предприят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оловье скота в хозяйствах всех категор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упный рогатый скот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 коров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винь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цы и коз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шад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тиц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4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кот и птица на убой в живом вес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к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яйц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шт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ъем инвестиций в основной капитал (по крупным и средним предприятиям) (январь-март 2024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13,3                 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од в действие жилых домов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2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5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0,1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ровень безработиц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0,47 п.п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ография (январь-май 2024 год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дившиес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мерш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зарегистрированных брак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7:00Z</dcterms:created>
  <dc:creator>Пользователь</dc:creator>
  <dc:description/>
  <cp:keywords/>
  <dc:language>en-US</dc:language>
  <cp:lastModifiedBy>Анастасия А. Купцова</cp:lastModifiedBy>
  <cp:lastPrinted>2024-08-05T09:50:00Z</cp:lastPrinted>
  <dcterms:modified xsi:type="dcterms:W3CDTF">2024-08-09T07:55:00Z</dcterms:modified>
  <cp:revision>12</cp:revision>
  <dc:subject/>
  <dc:title>Приложение № 4</dc:title>
</cp:coreProperties>
</file>