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Чудовский муниципальный район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ЧУДО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города 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л заседа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Чудовского 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4965"/>
      </w:tblGrid>
      <w:tr>
        <w:trPr>
          <w:trHeight w:val="80" w:hRule="atLeast"/>
        </w:trPr>
        <w:tc>
          <w:tcPr>
            <w:tcW w:w="41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О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41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а Чудов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Ю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ва Л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госкин В.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О.Ю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акова Н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ва С.Ю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по соответств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олжик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рина Виктор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Макарова Татья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ихайл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льга Анатолье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Кругло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рина Николае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Лашман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талья Николае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ожжухи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арина Борис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олк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льга Владимир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Шанде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вгений Эдуардови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Шашк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леся Василье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Шведки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лена Владимир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Юхно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атьяна Борисов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едседатель контрольно-счетной палаты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.о. председателя комитета культуры, спорта и архивного дела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меститель председателя комитета - начальник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редседатель комитета инвестиций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редпринимательства и сельск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хозяй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меститель Главы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едседатель комитета финансов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меститель Главы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ведующий сектором контроля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чальник правового управления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ведующий отделом организационно- контрольной работы Администрации Чудовского муниципального района</w:t>
            </w:r>
          </w:p>
        </w:tc>
      </w:tr>
    </w:tbl>
    <w:p>
      <w:pPr>
        <w:pStyle w:val="Heading"/>
        <w:spacing w:lineRule="exact" w:line="240"/>
        <w:ind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40"/>
        <w:ind w:right="1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429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240"/>
        <w:ind w:right="11" w:hanging="0"/>
        <w:rPr/>
      </w:pPr>
      <w:r>
        <w:rPr/>
        <w:t>Повестка дня</w:t>
      </w:r>
    </w:p>
    <w:p>
      <w:pPr>
        <w:pStyle w:val="Heading"/>
        <w:spacing w:lineRule="exact" w:line="240"/>
        <w:ind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города Чудово от 19.12.2024 № 2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ожжухина Марина Борисовна, председатель комитета финансов Администрации Чуд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 муниципальном жилищном контроле на территории города Чуд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: Михайлова Ольга Анатольевна, заместитель председателя комитета - начальник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муниципальном контроле в сфере благоустройства на территории муниципального образования город Чудово Чуд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ндер Евгений Эдуардович, заведующий сектором контроля Администрации Чудов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11"/>
        <w:gridCol w:w="7427"/>
      </w:tblGrid>
      <w:tr>
        <w:trPr>
          <w:trHeight w:val="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  <w:r>
              <w:rPr/>
              <w:t xml:space="preserve"> </w:t>
            </w:r>
            <w:r>
              <w:rPr>
                <w:b w:val="false"/>
                <w:lang w:val="ru-RU" w:eastAsia="ru-RU"/>
              </w:rPr>
              <w:t>СЛУШАЛ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Чудово от 19.12.2024 № 253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ожжухина М.Б.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комитета финансов Администрации Чудовского муниципального района, принять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УШАЛ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жилищном контроле на территории города Чудово Докладчик: Михайлова О.А.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комитета - начальником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, принять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Л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муниципального образования город Чудово Чудовского муниципального района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андер Е.Э.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12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едующим сектором контроля Администрации Чудовского муниципального района, принять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депутатов города Чудово</w:t>
        <w:tab/>
        <w:tab/>
        <w:tab/>
        <w:tab/>
        <w:tab/>
        <w:t xml:space="preserve">      О.В. Черка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altName w:val="Plotter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TrebuchetMS">
    <w:name w:val="Основной текст (3) + Trebuchet MS"/>
    <w:qFormat/>
    <w:rPr>
      <w:rFonts w:ascii="Trebuchet MS" w:hAnsi="Trebuchet MS" w:cs="Trebuchet MS"/>
      <w:b/>
      <w:sz w:val="39"/>
      <w:shd w:fill="FFFFFF" w:val="clear"/>
      <w:lang w:val="en-US" w:eastAsia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Arial;Tahoma" w:cs="Arial;Tahoma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120"/>
      <w:jc w:val="right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;Lucida Console" w:hAnsi="Courier New;Lucida Console" w:cs="Courier New;Lucida Conso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5:00Z</dcterms:created>
  <dc:creator>Пользователь</dc:creator>
  <dc:description/>
  <cp:keywords/>
  <dc:language>en-US</dc:language>
  <cp:lastModifiedBy>Татьяна С. Лысюк</cp:lastModifiedBy>
  <cp:lastPrinted>2025-04-29T11:24:00Z</cp:lastPrinted>
  <dcterms:modified xsi:type="dcterms:W3CDTF">2025-04-29T08:26:00Z</dcterms:modified>
  <cp:revision>20</cp:revision>
  <dc:subject/>
  <dc:title>Российская Федерация</dc:title>
</cp:coreProperties>
</file>