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10.12.2024 № </w:t>
      </w:r>
      <w:bookmarkStart w:id="1" w:name="номер"/>
      <w:bookmarkEnd w:id="1"/>
      <w:r>
        <w:rPr>
          <w:sz w:val="28"/>
          <w:szCs w:val="28"/>
        </w:rPr>
        <w:t xml:space="preserve">248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сопровождения </w:t>
        <w:br/>
        <w:t xml:space="preserve">инвестиционных проектов, реализуемых и (или) </w:t>
        <w:br/>
        <w:t xml:space="preserve">планируемых к реализации на территории </w:t>
        <w:br/>
        <w:t>Чуд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25 февраля 1999 года № 39-ФЗ «Об инвестиционной деятельности в Российской Федерации, осуществляемой в форме капитальных вложений», приказом Министерства экономического развития Российской Федерац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Администрация Чудовского муниципального района </w:t>
      </w:r>
      <w:r>
        <w:rPr>
          <w:b/>
          <w:bCs/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ламент сопровождения инвестиционных проектов, реализуемых и (или) планируемых к реализации на территории Чуд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Чудовский вестник» </w:t>
        <w:br/>
        <w:t>и разместить на официальном сайте Администрации Чудовского муниципальн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В.Н. Шеляп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4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штамп"/>
            <w:bookmarkStart w:id="3" w:name="штамп"/>
            <w:bookmarkEnd w:id="3"/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bookmarkStart w:id="4" w:name="дата2"/>
            <w:bookmarkEnd w:id="4"/>
            <w:r>
              <w:rPr>
                <w:sz w:val="28"/>
                <w:szCs w:val="28"/>
              </w:rPr>
              <w:t xml:space="preserve">10.12.2024 № </w:t>
            </w:r>
            <w:bookmarkStart w:id="5" w:name="номер2"/>
            <w:bookmarkEnd w:id="5"/>
            <w:r>
              <w:rPr>
                <w:sz w:val="28"/>
                <w:szCs w:val="28"/>
              </w:rPr>
              <w:t xml:space="preserve">2483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сопровождения инвестиционных проектов, реализуемых и (или) планируемых к реализации на территории </w:t>
        <w:br/>
        <w:t>Чуд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Регламент сопровождения инвестиционных проектов, реализуемых </w:t>
        <w:br/>
        <w:t xml:space="preserve">и (или) планируемых к реализации на территории Чудовского муниципального района, (далее - Регламент), устанавливает сроки, схему, порядок, а также функциональную последовательность действий, исполняемых должностными лицами Администрации Чудовского муниципального района, по оказанию информационно 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Чудовского муниципального рай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 Для целей настоящего Регламента применяются следующие понят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вестор -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Чудовского муниципального район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ициатор инвестиционного проекта (далее - инициатор) - индивидуальный предприниматель или юрид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вестиционная площадка - земельный участок, расположенный на территории Чудовского муниципального района и потенциально пригодный для реализации инвестиционных проект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вестиционный уполномоченный - должностное лицо Администрации Чудовского муниципального района, оказывающее содействие инвесторам при решении вопросов, связанных с реализацией инвестиционных проект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щательный орган - действующий коллегиальный консультационно-координационный орган по рассмотрению вопросов содействия реализации инвестиционных проектов, сопровождаемых на уровне Чудов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лан мероприятий по сопровождению инвестиционного проекта (далее - план мероприятий) - комплекс взаимоувязанных по срокам реализации, задачам и ответственным исполнителям информационно-консультационных </w:t>
        <w:br/>
        <w:t xml:space="preserve">и организационных мероприятий по содействию инвестору, инициатору </w:t>
        <w:br/>
        <w:t xml:space="preserve">в реализации инвестиционного проекта; </w:t>
      </w:r>
    </w:p>
    <w:p>
      <w:pPr>
        <w:pStyle w:val="Normal"/>
        <w:ind w:firstLine="709"/>
        <w:jc w:val="both"/>
        <w:rPr/>
      </w:pPr>
      <w:r>
        <w:rPr>
          <w:sz w:val="28"/>
        </w:rPr>
        <w:t>сопровождение инвестиционного проекта - комплекс информационно-консультационных и организационных мероприятий по содействию инвестору (инициатору) инвестиционного проекта в реализации инвестиционного проекта на территории Чудовского муниципального района, в соответствии с действующим законодательством Российской Федерации, Новгород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естр инвестиционных проектов, реализуемых и (или) планируемых к реализации на территории Чудовского муниципального района (далее – реестр инвестиционных проектов) - перечень реализуемых и (или) планируемых к реализации на территории Чудовского муниципального района инвестиционных проектов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полномоченный орган – комитет инвестиций, предпринимательства и сельского хозяйства Администрации Чудовского муниципального рай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 К инвестору (инициатору), претендующему на сопровождение инвестиционного проекта, предъявляются следующие требова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вестор (инициатор) не должен находиться в процессе ликвидаци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отношении инвестора (инициатора) не должна проводиться процедура банкротств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ятельность инвестора (инициатора)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Не подлежат сопровождению инвестиционные проект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законом от 30 декабря 2004 года № 214-ФЗ «Об участии в долевом</w:t>
      </w:r>
      <w:r>
        <w:rPr/>
        <w:t xml:space="preserve"> </w:t>
      </w:r>
      <w:r>
        <w:rPr>
          <w:sz w:val="28"/>
        </w:rPr>
        <w:t xml:space="preserve">строительстве многоквартирных домов и иных объектов недвижимости и о внесении изменений в некоторые законодательные акты Российской Федерации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индивидуальному жилищному строительству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инансируемые в полном объеме за счет средств бюджетов бюджетной системы Российской Феде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 Рассмотрение предложения инициатора инвестиционного проекта </w:t>
        <w:br/>
        <w:t xml:space="preserve">о реализации проекта муниципального частного партнерства осуществляется </w:t>
        <w:br/>
        <w:t xml:space="preserve">в соответствии с Федеральным законом от 13 июля 2015 года № 224-ФЗ </w:t>
        <w:br/>
        <w:t xml:space="preserve">«О государственно - 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6. Оказание содействия при сопровождении инвестиционных проектов осуществляется безвозмездно и на добровольной основе с соблюдением равенства прав и законных интересов всех субъектов инвестиционной деятель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Сопровождение инвестиционных проектов</w:t>
      </w:r>
    </w:p>
    <w:p>
      <w:pPr>
        <w:pStyle w:val="Normal"/>
        <w:ind w:firstLine="709"/>
        <w:jc w:val="both"/>
        <w:rPr/>
      </w:pPr>
      <w:r>
        <w:rPr>
          <w:sz w:val="28"/>
        </w:rPr>
        <w:t>2.1. Работа с инвестором (инициатором) по сопровождению инвестиционных проектов осуществляется отраслевыми (функциональными) органами Администрации Чудовского муниципального района (далее – отраслевые органы Администрации), в компетенцию которых входит решение вопросов, связанных с реализацией инвестиционного проекта на муниципальном уровне, во взаимодействии с исполнительными органами государственной власти Новгородской области при решении вопросов, входящих в их компетенцию, ресурсоснабжающими организац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2. Координацию работы с инвестором (инициатором) по сопровождению инвестиционных проектов осуществляет инвестиционный уполномоченный Администрации Чудовского муниципального рай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3. Мероприятия по сопровождению инвестиционного проект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1. В течение 5 рабочих дней предоставление инвестору (инициатору) по его запросу информации, которая имеет значение для реализации инвестиционного</w:t>
      </w:r>
      <w:r>
        <w:rPr/>
        <w:t xml:space="preserve"> </w:t>
      </w:r>
      <w:r>
        <w:rPr>
          <w:sz w:val="28"/>
        </w:rPr>
        <w:t xml:space="preserve">проекта, в том числ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 порядке осуществления градостроительной деятельности на территории Чудовского муниципального район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 имеющихся на территории Чудовского муниципального района земельных участках и муниципальном имуществе для реализации инвестиционного проек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 социально-экономическом положении муниципального района и кадровом потенциале; </w:t>
      </w:r>
    </w:p>
    <w:p>
      <w:pPr>
        <w:pStyle w:val="Normal"/>
        <w:ind w:firstLine="709"/>
        <w:jc w:val="both"/>
        <w:rPr/>
      </w:pPr>
      <w:r>
        <w:rPr>
          <w:sz w:val="28"/>
        </w:rPr>
        <w:t>о возможных инструментах поддержки, на которые может претендовать инвестор (инициатор) про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 положениях документов, регулирующих порядок получения технических условий и порядок заключения договоров на технологическое присоедин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3.2. Организационное сопровождение реализации инвестиционного проекта, в том числ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ние обращений инвестора (инициатора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перативная организация инвестиционным уполномоченным переговоров, встреч, совещаний, консультаций, направленных на решение вопросов, возникающих в процессе реализации инвестиционного проек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вместная с инвестором (инициатором) разработка плана мероприятий по сопровождению инвестиционного проекта; 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мещение уполномоченным органом сведений об инвестиционном проекте в реестре инвестиционных проектов, реализуемых и (или) планируемых к реализации на территории Чуд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взаимодействие инвестиционного уполномоченного, отраслевых органов Администрации с исполнительными органами государственной власти Новгородской области, ресурсоснабжающими организац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3. Порядок рассмотрения обращений инвесторов (инициаторов) инвестиционных проек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 Основанием для рассмотрения инвестиционного проекта является обращение инвестора (инициатора), претендующего на сопровождение инвестиционного проекта, в Администрацию Чудовского муниципального района с заявкой на сопровождение инвестиционного проекта (далее - заявка), оформленной в соответствии с приложением № 1 к настоящему Регламенту. К заявке прикладывается резюме инвестиционного проекта, по форме согласно приложению № 2 к настоящему Регламенту. Также инвестор (инициатор) вправе по собственной инициативе представить презентацию инвестиционного проекта на электронном носителе в формате pdf. Инвестор (инициатор) представляет заявку, резюме инвестиционного проекта одним из выбранных способов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электронный адрес: adm@adminchudovo.ru; 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очтовый адрес: 174210, Новгородская область, г.Чудово, ул.Некрасова, д.24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2. Поступившая заявка регистрируется в Администрации Чудовского муниципального района в день ее поступ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. 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 в течении 3 рабочих дней со дня регистрации заяв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4. Уполномоченный орган в течение 3 рабочих дней со дня регистрации заявки возвращает инвестору (инициатору) заявку с приложенными к ней документами с обоснованием причин возврата любым доступным способом, подтверждающим ее получение, в случа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есоответствия представленной заявки приложению № 1 к настоящему Регламенту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епредставления резюме инвестиционного проек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есоответствия инвестора (инициатора) требованиям, указанным в пункте 1.3 настоящего Регламен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несения инвестиционного проекта к инвестиционным проектам, указанным в пункте 1.4 настоящего Регламен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лучае устранения обстоятельств, послуживших основанием для возврата заявки, инвестор (инициатор) вправе повторно обратиться в Администрацию Чудовского муниципального района в соответствии с настоящим Регламенто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5. В случае отсутствия оснований для возврата заявки, установленных пунктом 3.4 настоящего раздела Регламента, уполномоченный орган в течение 3 рабочих дней со дня регистрации заявки запрашивает заключения о возможности реализации инвестиционного проекта на территории Чудовского муниципального района у отраслевых органов Администрации, в компетенции которых находится рассмотрение вопросов, связанных с реализацией инвестиционного проекта. </w:t>
      </w:r>
    </w:p>
    <w:p>
      <w:pPr>
        <w:pStyle w:val="Normal"/>
        <w:ind w:firstLine="709"/>
        <w:jc w:val="both"/>
        <w:rPr/>
      </w:pPr>
      <w:r>
        <w:rPr>
          <w:sz w:val="28"/>
        </w:rPr>
        <w:t>3.6. В течение 3 рабочих дней со дня получения запросов, указанных в первом абзаце пункта 3.5 настоящего раздела Регламента, отраслевые органы Администрации готовят соответствующие заключения в отношении проекта и направляют любым доступным способом, подтверждающим его получение, их уполномоченному органу для подготовки сводного заключения. В случае отсутствия возможности реализации проекта в заключении указываются мотивированные причины отсутствия возможности реализации прое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7. В течение 3 рабочих дней со дня получения заключений отраслевых органов Администрации уполномоченный орган готовит сводное заключение по проекту и направляет его в совещательный орган на рассмотрение любым доступным способом, подтверждающим его получ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8. Председатель совещательного органа в течение 10 рабочих дней со дня получения сводного заключения организует заседание совещательного органа с целью принятия решения о сопровождении инвестиционного проекта (отказе в сопровождении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9. Решение о сопровождении (отказе в сопровождении) инвестиционного проекта принимается простым большинством голосов от числа присутствующих членов совещательного органа и фиксируется в протоколе. При равенстве голосов голос председательствующего является решающим. 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е об отказе в сопровождении инвестиционного проекта принимается в случае отсутствия возможности инвестиционного проекта с указанием мотивированных причин отка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0. Решение совещательного органа, указанное в пункте 3.9 настоящего Регламента, уполномоченным органом направляется инвестору (инициатору) в срок не позднее 3 рабочих дней со дня принятия любым доступным способом, подтверждающим его получ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3.11. В случае принятия совещательным органом решения о сопровождении инвестиционного проекта уполномоченный орган включает его в реестр инвестиционных проектов, реализуемых и (или) планируемых к реализации на территории Чудовского муниципального района (приложение № 3 к настоящему Регламенту), в течении 5 рабочих дней с даты принятия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2. Реестр инвестиционных проектов ведется уполномоченным органом. </w:t>
      </w:r>
    </w:p>
    <w:p>
      <w:pPr>
        <w:pStyle w:val="Normal"/>
        <w:ind w:firstLine="709"/>
        <w:jc w:val="both"/>
        <w:rPr/>
      </w:pPr>
      <w:r>
        <w:rPr>
          <w:sz w:val="28"/>
        </w:rPr>
        <w:t>3.13. Реестр обновляется по мере принятия к сопровождению инвестиционных проектов или исключения из реестра инвестиционных проектов. Основания для исключения из реестра инвестиционных проектов указаны в пункте 4.5 настоящего Регл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Порядок сопровождения инвестиционных проек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На основании решения совещательного органа о сопровождении инвестиционного проекта уполномоченный орган в течение 10 рабочих дней направляет инвестору (инициатору)</w:t>
      </w:r>
      <w:r>
        <w:rPr/>
        <w:t xml:space="preserve"> </w:t>
      </w:r>
      <w:r>
        <w:rPr>
          <w:sz w:val="28"/>
        </w:rPr>
        <w:t xml:space="preserve">инвестиционного проекта проект соглашения о сопровождении инвестиционного проекта в соответствии с приложением № 4 к настоящему Регламенту любым доступным способом, подтверждающим его получение. В случае, если инвестор (инициатор) инвестиционного проекта не направит в адрес уполномоченного органа подписанное соглашение о сопровождении инвестиционного проекта в течение 30 календарных дней со дня его получения, сопровождение инвестиционного проекта не осуществляется. </w:t>
      </w:r>
    </w:p>
    <w:p>
      <w:pPr>
        <w:pStyle w:val="Normal"/>
        <w:ind w:firstLine="709"/>
        <w:jc w:val="both"/>
        <w:rPr/>
      </w:pPr>
      <w:r>
        <w:rPr>
          <w:sz w:val="28"/>
        </w:rPr>
        <w:t>По каждому сопровождаемому инвестиционному проекту инвестиционный уполномоченный совместно с инвестором (инициатором) разрабатывает План мероприятий по сопровождению инвестиционного проекта (далее - План мероприятий), по форме согласно приложению № 5 к настоящему Регламенту, в котором отражаются все планируемые этапы взаимодействия инвестора (инициатора)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и иные мероприятия в течении 10 рабочих дней со дня получения подписан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2. План мероприятий утверждается Главой Чудовского муниципального района с одной стороны и инвестором (инициатором) с другой в срок, указанный во втором абзаце пункта 4.1 настоящего Регл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полномоченный орган в течение 2 рабочих дней со дня утверждения Плана мероприятий направляет копию инвестору (инициатору) инвестиционного проекта любым доступным способом, подтверждающим его получе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3. При сопровождении инвестиционного проект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ветственные исполнители, предусмотренные Планом мероприятий, обеспечивают выполнение мероприятий в установленные сроки в соответствии с планом мероприят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полномоченный орган ежеквартально до 20 числа месяца, следующего за отчетным кварталом, осуществляет мониторинг хода реализации инвестиционного проекта по форме согласно приложению № 6 настоящего Регламента, а также исполнение Плана мероприятий по форме согласно приложению № 5 настоящего Регламента; </w:t>
      </w:r>
    </w:p>
    <w:p>
      <w:pPr>
        <w:pStyle w:val="Normal"/>
        <w:ind w:firstLine="709"/>
        <w:jc w:val="both"/>
        <w:rPr/>
      </w:pPr>
      <w:r>
        <w:rPr>
          <w:sz w:val="28"/>
        </w:rPr>
        <w:t>уполномоченный орган организует по мере необходимости рассмотрение вопросов, связанных с реализацией инвестиционного проекта, на заседаниях совещательного орг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4. Изменения в План мероприятий могут быть внесены по инициативе инвестиционного уполномоченного, инвестора (инициатора) при поступлении от них информации, обосновывающей эту необходимость, в порядке, указанном в пунктах 4.1 и 4.2 настоящего Регламента. </w:t>
      </w:r>
    </w:p>
    <w:p>
      <w:pPr>
        <w:pStyle w:val="Normal"/>
        <w:ind w:firstLine="709"/>
        <w:jc w:val="both"/>
        <w:rPr/>
      </w:pPr>
      <w:r>
        <w:rPr>
          <w:sz w:val="28"/>
        </w:rPr>
        <w:t>4.5. Сопровождение инвестиционного проекта прекращается на основании решения совещательного органа в случаях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вершения исполнения всех мероприятий, предусмотренных планом мероприят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каза инвестора (инициатора) от сопровождения инвестиционного проекта на основании его заявл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есоблюдения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, более чем на 60 рабочих дней. </w:t>
      </w:r>
    </w:p>
    <w:p>
      <w:pPr>
        <w:pStyle w:val="Normal"/>
        <w:ind w:firstLine="709"/>
        <w:jc w:val="both"/>
        <w:rPr/>
      </w:pPr>
      <w:r>
        <w:rPr>
          <w:sz w:val="28"/>
        </w:rPr>
        <w:t>4.6. Уполномоченный орган в течение 5 рабочих дней со дня принятия решения совещательным органом направляет инвестору (инициатору) решение о прекращении сопровождения инвестиционного проекта и исключает проект из реестра инвестиционных про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5. Заключительные положения </w:t>
      </w:r>
    </w:p>
    <w:p>
      <w:pPr>
        <w:pStyle w:val="Normal"/>
        <w:ind w:firstLine="709"/>
        <w:jc w:val="both"/>
        <w:rPr>
          <w:b/>
          <w:b/>
          <w:sz w:val="52"/>
          <w:szCs w:val="28"/>
        </w:rPr>
      </w:pPr>
      <w:r>
        <w:rPr>
          <w:sz w:val="28"/>
        </w:rPr>
        <w:t>5.1. Инвестор (инициатор) несет ответственность за достоверность предоставляемых сведен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14" w:top="1134" w:footer="69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left="581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120" w:after="0"/>
        <w:ind w:left="5812" w:firstLine="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</w:rPr>
        <w:t xml:space="preserve"> Регламенту сопровождения</w:t>
        <w:br/>
        <w:t>инвестиционных проектов,</w:t>
        <w:br/>
        <w:t>реализуемых и (или)</w:t>
        <w:br/>
        <w:t>планируемых к реализации на территории Чудовского</w:t>
        <w:br/>
        <w:t>муниципального района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на сопровождение инвестиционного проек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108" w:type="dxa"/>
        <w:tblLayout w:type="fixed"/>
        <w:tblCellMar>
          <w:top w:w="144" w:type="dxa"/>
          <w:left w:w="48" w:type="dxa"/>
          <w:bottom w:w="0" w:type="dxa"/>
          <w:right w:w="99" w:type="dxa"/>
        </w:tblCellMar>
      </w:tblPr>
      <w:tblGrid>
        <w:gridCol w:w="1939"/>
        <w:gridCol w:w="358"/>
        <w:gridCol w:w="4539"/>
        <w:gridCol w:w="2552"/>
      </w:tblGrid>
      <w:tr>
        <w:trPr>
          <w:trHeight w:val="23" w:hRule="atLeast"/>
        </w:trPr>
        <w:tc>
          <w:tcPr>
            <w:tcW w:w="9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ль обращения:</w:t>
            </w:r>
          </w:p>
        </w:tc>
      </w:tr>
      <w:tr>
        <w:trPr>
          <w:trHeight w:val="23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" w:hanging="5"/>
              <w:rPr/>
            </w:pPr>
            <w:r>
              <w:rPr/>
              <w:t>Инвестор (инициатор) инвестицион-ного проекта</w:t>
            </w:r>
          </w:p>
        </w:tc>
        <w:tc>
          <w:tcPr>
            <w:tcW w:w="4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юридического лица (индивидуального предпринимателя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10" w:hanging="0"/>
              <w:rPr/>
            </w:pPr>
            <w:r>
              <w:rPr/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й вид деятельн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чтовый адрес, телефон, факс, e-mai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hanging="5"/>
              <w:rPr/>
            </w:pPr>
            <w:r>
              <w:rPr/>
              <w:t>руководитель юридического лица (должность, фамилия, имя, отчество (при наличии) полностью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14" w:hanging="0"/>
              <w:rPr/>
            </w:pPr>
            <w:r>
              <w:rPr/>
              <w:t>ИНН/ОГРН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6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10" w:right="38" w:hanging="0"/>
              <w:rPr/>
            </w:pPr>
            <w:r>
              <w:rPr/>
              <w:t>Наличие опыта в реализации инвестиционных проектов (да/нет), если да, то како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14" w:hanging="0"/>
              <w:rPr/>
            </w:pPr>
            <w:r>
              <w:rPr/>
              <w:t>Наименование и краткое описание инвестиционного проек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д вида экономической деятельности по ОКВЭД (основной по инвестиционному проекту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firstLine="5"/>
              <w:rPr/>
            </w:pPr>
            <w:r>
              <w:rPr/>
              <w:t>Статус инвестиционного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293" w:firstLine="10"/>
              <w:rPr/>
            </w:pPr>
            <w:r>
              <w:rPr/>
              <w:t>Связь с иными независимыми инвестиционными проектами, в том числе инфраструктурными (при наличии связи указать наименование проекта, место и сроки реализации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9" w:hanging="0"/>
              <w:rPr/>
            </w:pPr>
            <w:r>
              <w:rPr/>
              <w:t>Партнеры (соинвесторы, заказчики и т.д.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/>
              <w:t xml:space="preserve">Степень готовности инвестиционного проекта на прединвестиционной </w:t>
              <w:br/>
              <w:t>и инвестиционной фазах:</w:t>
            </w:r>
          </w:p>
        </w:tc>
      </w:tr>
      <w:tr>
        <w:trPr>
          <w:trHeight w:val="73" w:hRule="atLeast"/>
        </w:trPr>
        <w:tc>
          <w:tcPr>
            <w:tcW w:w="22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exact" w:line="240"/>
              <w:ind w:left="10" w:hanging="5"/>
              <w:rPr/>
            </w:pPr>
            <w:r>
              <w:rPr/>
              <w:t>Прединвестиционная фаза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завершение маркетинговых исследова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exact" w:line="240"/>
              <w:ind w:left="11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32" w:hRule="atLeast"/>
        </w:trPr>
        <w:tc>
          <w:tcPr>
            <w:tcW w:w="22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exact" w:line="240"/>
              <w:ind w:left="11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228" w:hRule="atLeast"/>
        </w:trPr>
        <w:tc>
          <w:tcPr>
            <w:tcW w:w="22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exact" w:line="240"/>
              <w:ind w:left="5" w:hanging="5"/>
              <w:rPr/>
            </w:pPr>
            <w:r>
              <w:rPr/>
              <w:t>выбор подрядчиков для строительства и монтажа оборудов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exact" w:line="240"/>
              <w:ind w:left="11" w:hanging="0"/>
              <w:rPr/>
            </w:pPr>
            <w:r>
              <w:rPr/>
              <w:t>нет/процент выпол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108" w:type="dxa"/>
        <w:tblLayout w:type="fixed"/>
        <w:tblCellMar>
          <w:top w:w="136" w:type="dxa"/>
          <w:left w:w="34" w:type="dxa"/>
          <w:bottom w:w="0" w:type="dxa"/>
          <w:right w:w="0" w:type="dxa"/>
        </w:tblCellMar>
      </w:tblPr>
      <w:tblGrid>
        <w:gridCol w:w="2297"/>
        <w:gridCol w:w="1800"/>
        <w:gridCol w:w="2739"/>
        <w:gridCol w:w="2552"/>
      </w:tblGrid>
      <w:tr>
        <w:trPr>
          <w:trHeight w:val="322" w:hRule="atLeast"/>
        </w:trPr>
        <w:tc>
          <w:tcPr>
            <w:tcW w:w="229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бор заказчиков и поставщиков сырья и материал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" w:firstLine="19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/>
              <w:t>выбор места производственной площадки/земельного участк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" w:firstLine="19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rPr/>
            </w:pPr>
            <w:r>
              <w:rPr/>
              <w:t>наличие утвержденного бизнес-план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" w:right="70" w:firstLine="19"/>
              <w:rPr/>
            </w:pPr>
            <w:r>
              <w:rPr/>
              <w:t>нет/да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15" w:hanging="10"/>
              <w:rPr/>
            </w:pPr>
            <w:r>
              <w:rPr/>
              <w:t>наличие документально подтвержденных источников финансиров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" w:right="65" w:firstLine="19"/>
              <w:rPr/>
            </w:pPr>
            <w:r>
              <w:rPr/>
              <w:t>нет/да</w:t>
            </w:r>
          </w:p>
        </w:tc>
      </w:tr>
      <w:tr>
        <w:trPr>
          <w:trHeight w:val="220" w:hRule="atLeast"/>
        </w:trPr>
        <w:tc>
          <w:tcPr>
            <w:tcW w:w="22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14" w:hanging="0"/>
              <w:rPr/>
            </w:pPr>
            <w:r>
              <w:rPr/>
              <w:t>наличие проектной документа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" w:firstLine="19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ичие положительного заключения экспертизы проектной документаци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" w:firstLine="19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330" w:hRule="atLeast"/>
        </w:trPr>
        <w:tc>
          <w:tcPr>
            <w:tcW w:w="22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9" w:hanging="5"/>
              <w:rPr/>
            </w:pPr>
            <w:r>
              <w:rPr/>
              <w:t>Инвестиционная</w:t>
            </w:r>
          </w:p>
          <w:p>
            <w:pPr>
              <w:pStyle w:val="Normal"/>
              <w:spacing w:lineRule="exact" w:line="240"/>
              <w:ind w:left="29" w:hanging="5"/>
              <w:rPr/>
            </w:pPr>
            <w:r>
              <w:rPr/>
              <w:t>фаза</w:t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right="325" w:hanging="5"/>
              <w:rPr/>
            </w:pPr>
            <w:r>
              <w:rPr/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" w:firstLine="19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/>
              <w:t>получение разрешения на строительств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" w:right="37" w:firstLine="19"/>
              <w:rPr/>
            </w:pPr>
            <w:r>
              <w:rPr/>
              <w:t>нет/да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/>
              <w:t>производство ландшафтных рабо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" w:firstLine="19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9" w:hanging="0"/>
              <w:rPr/>
            </w:pPr>
            <w:r>
              <w:rPr/>
              <w:t>прокладка инфраструктурных коммуникац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" w:firstLine="19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58" w:hRule="atLeast"/>
        </w:trPr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29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" w:firstLine="19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396" w:hRule="atLeast"/>
        </w:trPr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39" w:hanging="5"/>
              <w:rPr/>
            </w:pPr>
            <w:r>
              <w:rPr/>
              <w:t>монтаж технологического и вспомогательного оборудов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" w:firstLine="19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90" w:hRule="atLeast"/>
        </w:trPr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43" w:hanging="5"/>
              <w:rPr/>
            </w:pPr>
            <w:r>
              <w:rPr/>
              <w:t>подключение к объектам транспортно-энергетической инфраструктур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" w:firstLine="19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192" w:hRule="atLeast"/>
        </w:trPr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/>
              <w:t>пусконаладочные работ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" w:firstLine="19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145" w:hRule="atLeast"/>
        </w:trPr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/>
              <w:t>получение разрешения на ввод объекта в эксплуатацию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" w:firstLine="19"/>
              <w:rPr/>
            </w:pPr>
            <w:r>
              <w:rPr/>
              <w:t>нет/да</w:t>
            </w:r>
          </w:p>
        </w:tc>
      </w:tr>
      <w:tr>
        <w:trPr>
          <w:trHeight w:val="23" w:hRule="atLeast"/>
        </w:trPr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3" w:hanging="0"/>
              <w:rPr/>
            </w:pPr>
            <w:r>
              <w:rPr/>
              <w:t>набор и обучение персонал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8" w:firstLine="19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65" w:hRule="atLeast"/>
        </w:trPr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pacing w:lineRule="exact" w:line="240" w:before="120" w:after="0"/>
              <w:ind w:left="11" w:hanging="0"/>
              <w:rPr/>
            </w:pPr>
            <w:r>
              <w:rPr/>
              <w:t>финансирование инвестиционного проек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pacing w:lineRule="exact" w:line="240" w:before="120" w:after="0"/>
              <w:ind w:left="-8" w:firstLine="19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131" w:hRule="atLeast"/>
        </w:trPr>
        <w:tc>
          <w:tcPr>
            <w:tcW w:w="6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0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pacing w:lineRule="exact" w:line="240"/>
              <w:ind w:left="12" w:right="116" w:hanging="5"/>
              <w:rPr/>
            </w:pPr>
            <w:r>
              <w:rPr/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лжност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0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pacing w:lineRule="exact" w:line="240" w:before="120" w:after="0"/>
              <w:ind w:left="14" w:hanging="0"/>
              <w:rPr/>
            </w:pPr>
            <w:r>
              <w:rPr/>
              <w:t>Фамилия, имя, отчество (при наличии)  (полностью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0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pacing w:lineRule="exact" w:line="240" w:before="120" w:after="0"/>
              <w:ind w:left="10" w:hanging="0"/>
              <w:rPr/>
            </w:pPr>
            <w:r>
              <w:rPr/>
              <w:t>Телефон, факс, e-mai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pacing w:lineRule="exact" w:line="240" w:before="120" w:after="0"/>
              <w:ind w:left="11" w:hanging="0"/>
              <w:rPr/>
            </w:pPr>
            <w:r>
              <w:rPr/>
              <w:t>Дата составления заявки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124" w:right="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" w:right="29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_ </w:t>
        <w:tab/>
        <w:t>_____________________</w:t>
      </w:r>
    </w:p>
    <w:p>
      <w:pPr>
        <w:pStyle w:val="Normal"/>
        <w:tabs>
          <w:tab w:val="clear" w:pos="708"/>
          <w:tab w:val="center" w:pos="4582" w:leader="none"/>
          <w:tab w:val="center" w:pos="7527" w:leader="none"/>
        </w:tabs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(подпись)                           (расшифровка подписи)</w:t>
      </w:r>
    </w:p>
    <w:p>
      <w:pPr>
        <w:pStyle w:val="Normal"/>
        <w:ind w:left="715" w:hanging="0"/>
        <w:rPr>
          <w:sz w:val="20"/>
        </w:rPr>
      </w:pPr>
      <w:r>
        <w:rPr>
          <w:sz w:val="28"/>
          <w:szCs w:val="22"/>
        </w:rPr>
        <w:t xml:space="preserve">м.п. </w:t>
      </w:r>
      <w:r>
        <w:rPr>
          <w:sz w:val="20"/>
        </w:rPr>
        <w:t>(при наличии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70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jc w:val="center"/>
        <w:rPr/>
      </w:pPr>
      <w:r>
        <w:rPr/>
        <w:t>_________________________</w:t>
      </w:r>
    </w:p>
    <w:p>
      <w:pPr>
        <w:pStyle w:val="Normal"/>
        <w:ind w:left="581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120" w:after="0"/>
        <w:ind w:left="5812" w:firstLine="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</w:rPr>
        <w:t xml:space="preserve"> Регламенту сопровождения</w:t>
        <w:br/>
        <w:t>инвестиционных проектов,</w:t>
        <w:br/>
        <w:t>реализуемых и (или)</w:t>
        <w:br/>
        <w:t>планируемых к реализации на территории Чудовского</w:t>
        <w:br/>
        <w:t>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ind w:left="5812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812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Ю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вестиционного проекта</w:t>
      </w:r>
    </w:p>
    <w:p>
      <w:pPr>
        <w:pStyle w:val="Normal"/>
        <w:ind w:left="3404" w:right="3485" w:hanging="10"/>
        <w:jc w:val="center"/>
        <w:rPr/>
      </w:pPr>
      <w:r>
        <w:rPr/>
        <w:t>(рекомендуемая форма)</w:t>
      </w:r>
    </w:p>
    <w:p>
      <w:pPr>
        <w:pStyle w:val="Normal"/>
        <w:ind w:left="3404" w:right="3485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е инвестиционного проекта содержит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я о претенденте - инвесторе (инициаторе) инвестиционн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, организационно правовая форма, местоположение, краткая история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ретендента в отрасли, в которой планируется реализация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инвести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и краткое описание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вода объекта (объектов) в эксплуатацию в формате месяц/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оздействии инвестиционного проекта на инфраструктурное развитие Чуд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ощадь земельного участка для реализации инвестиционного проекта, месторасположение, способы его получения в 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именование и назначение планируемой к производству (предоставлению) претендентом продукции (работ,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исание рынка сбыта продукции (работ, услуг), основные конкур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н маркетин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полагаемых способов сбыта продукции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рыночная стоимость на планируемую к производству продукцию (работы,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изводственный пл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претендента ресурсов (сырья, материалов, рабочей силы) для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купок по регио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: разработкой 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производственных фондах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 окружающей среды, сведения об экологическ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и описание возмож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Экономическая и бюджетная эффектив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финансирования (источники и условия получения средств, планируемый объем финансирования по год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ъем ежегодных налоговых платежей в бюджет муниципального образ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707" w:gutter="0" w:header="709" w:top="127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10915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120" w:after="0"/>
        <w:ind w:left="10915" w:firstLine="6"/>
        <w:rPr>
          <w:b/>
          <w:b/>
          <w:sz w:val="28"/>
          <w:szCs w:val="28"/>
        </w:rPr>
      </w:pPr>
      <w:r>
        <w:rPr>
          <w:sz w:val="28"/>
          <w:szCs w:val="28"/>
        </w:rPr>
        <w:t>к Регламенту сопровождения</w:t>
        <w:br/>
        <w:t>инвестиционных проектов, реализуемых и (или) планируемых к реализации на территории Чудовского муниципального района</w:t>
      </w:r>
    </w:p>
    <w:p>
      <w:pPr>
        <w:pStyle w:val="Normal"/>
        <w:spacing w:lineRule="exact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ых проектов, реализуемых и (или) планируемых к реализации 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Чудовского муниципального района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59"/>
        <w:gridCol w:w="1045"/>
        <w:gridCol w:w="1331"/>
        <w:gridCol w:w="1252"/>
        <w:gridCol w:w="761"/>
        <w:gridCol w:w="1337"/>
        <w:gridCol w:w="1033"/>
        <w:gridCol w:w="1319"/>
        <w:gridCol w:w="1252"/>
        <w:gridCol w:w="1067"/>
        <w:gridCol w:w="1446"/>
        <w:gridCol w:w="963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" w:right="-28" w:hanging="0"/>
              <w:jc w:val="center"/>
              <w:rPr/>
            </w:pPr>
            <w:r>
              <w:rPr/>
              <w:t>Дата</w:t>
              <w:br/>
              <w:t>включе-ния в ре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" w:right="-28" w:hanging="0"/>
              <w:jc w:val="center"/>
              <w:rPr/>
            </w:pPr>
            <w:r>
              <w:rPr/>
              <w:t>Наименова-ние инвес-тиционного проект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" w:right="-28" w:hanging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" w:right="-28" w:hanging="0"/>
              <w:jc w:val="center"/>
              <w:rPr/>
            </w:pPr>
            <w:r>
              <w:rPr/>
              <w:t>Инвестор (инициа-тор)</w:t>
              <w:br/>
              <w:t>(ИНН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" w:right="-28" w:hanging="0"/>
              <w:jc w:val="center"/>
              <w:rPr/>
            </w:pPr>
            <w:r>
              <w:rPr/>
              <w:t>Создавае-мые/ре-конструи-руемые объекты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" w:right="-28" w:hanging="0"/>
              <w:jc w:val="center"/>
              <w:rPr/>
            </w:pPr>
            <w:r>
              <w:rPr/>
              <w:t>Общий объем инвестиций в проект</w:t>
              <w:br/>
              <w:t>(млн.руб.), в том числ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" w:right="-28" w:hanging="0"/>
              <w:jc w:val="center"/>
              <w:rPr/>
            </w:pPr>
            <w:r>
              <w:rPr/>
              <w:t>Сроки реализа-ции проект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" w:right="-28" w:hanging="0"/>
              <w:jc w:val="center"/>
              <w:rPr/>
            </w:pPr>
            <w:r>
              <w:rPr/>
              <w:t>Созда-ние новых рабочих мест (ед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" w:right="-28" w:hanging="0"/>
              <w:jc w:val="center"/>
              <w:rPr/>
            </w:pPr>
            <w:r>
              <w:rPr/>
              <w:t xml:space="preserve">Оказанные/ планируе-мые меры поддержки (все уровни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" w:right="-28" w:hanging="0"/>
              <w:jc w:val="center"/>
              <w:rPr/>
            </w:pPr>
            <w:r>
              <w:rPr/>
              <w:t>Субъ-ект МСП да/нет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8" w:right="-16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" w:hanging="0"/>
              <w:jc w:val="center"/>
              <w:rPr/>
            </w:pPr>
            <w:r>
              <w:rPr/>
              <w:t>собствен-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0" w:right="-125" w:hanging="0"/>
              <w:jc w:val="center"/>
              <w:rPr/>
            </w:pPr>
            <w:r>
              <w:rPr/>
              <w:t>заемные сред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82" w:hanging="0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еализованные инвестиционные проект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еализуемые инвестиционные проект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анируемые к реализации инвестиционные проект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426" w:right="567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120" w:after="0"/>
        <w:ind w:left="5812" w:firstLine="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</w:rPr>
        <w:t xml:space="preserve"> Регламенту сопровождения</w:t>
        <w:br/>
        <w:t>инвестиционных проектов,</w:t>
        <w:br/>
        <w:t>реализуемых и (или)</w:t>
        <w:br/>
        <w:t>планируемых к реализации на территории Чудовского</w:t>
        <w:br/>
        <w:t>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7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360" w:right="370" w:hanging="10"/>
        <w:jc w:val="center"/>
        <w:rPr/>
      </w:pPr>
      <w:r>
        <w:rPr>
          <w:b/>
          <w:sz w:val="28"/>
        </w:rPr>
        <w:t>СОГЛАШЕНИЕ</w:t>
      </w:r>
      <w:r>
        <w:rPr>
          <w:b/>
        </w:rPr>
        <w:t xml:space="preserve"> </w:t>
      </w:r>
    </w:p>
    <w:p>
      <w:pPr>
        <w:pStyle w:val="Normal"/>
        <w:spacing w:lineRule="exact" w:line="240" w:before="120" w:after="0"/>
        <w:ind w:left="363" w:right="369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провождении инвестиционного проекта, реализуемого и (или)</w:t>
        <w:br/>
        <w:t>планируемого к реализации на территории Чудовского</w:t>
        <w:br/>
        <w:t xml:space="preserve">муниципального района </w:t>
      </w:r>
    </w:p>
    <w:p>
      <w:pPr>
        <w:pStyle w:val="Normal"/>
        <w:ind w:left="363" w:right="369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__________2024 года </w:t>
        <w:tab/>
        <w:tab/>
        <w:tab/>
        <w:tab/>
        <w:tab/>
        <w:tab/>
        <w:tab/>
        <w:tab/>
        <w:t>№ _____</w:t>
      </w:r>
    </w:p>
    <w:p>
      <w:pPr>
        <w:pStyle w:val="Normal"/>
        <w:tabs>
          <w:tab w:val="clear" w:pos="708"/>
          <w:tab w:val="center" w:pos="9087" w:leader="none"/>
        </w:tabs>
        <w:spacing w:lineRule="exact" w:line="240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Администрация Чудовского муниципального района в лице _______________, действующего на основании Устава Чудовского муниципального района, именуемая в дальнейшем «Администрация», и </w:t>
      </w:r>
      <w:r>
        <w:rPr>
          <w:sz w:val="28"/>
          <w:szCs w:val="28"/>
          <w:lang w:val="en-US" w:eastAsia="en-US"/>
        </w:rPr>
        <w:t>_______________________</w:t>
      </w:r>
      <w:r>
        <w:rPr>
          <w:sz w:val="28"/>
          <w:szCs w:val="28"/>
        </w:rPr>
        <w:t xml:space="preserve"> именуемое в дальнейшем «Инвестор», в лице </w:t>
      </w:r>
      <w:r>
        <w:rPr>
          <w:sz w:val="28"/>
          <w:szCs w:val="28"/>
          <w:lang w:val="en-US" w:eastAsia="en-US"/>
        </w:rPr>
        <w:t xml:space="preserve">________________________________________ </w:t>
      </w:r>
      <w:r>
        <w:rPr>
          <w:sz w:val="28"/>
          <w:szCs w:val="28"/>
        </w:rPr>
        <w:t xml:space="preserve">действующего на основании </w:t>
      </w:r>
      <w:r>
        <w:rPr>
          <w:sz w:val="28"/>
          <w:szCs w:val="28"/>
          <w:lang w:val="en-US" w:eastAsia="en-US"/>
        </w:rPr>
        <w:t>______________________________</w:t>
      </w:r>
      <w:r>
        <w:rPr>
          <w:sz w:val="28"/>
          <w:szCs w:val="28"/>
        </w:rPr>
        <w:t xml:space="preserve"> именуемые в дальнейшем «Стороны», заключили настоящее Соглашение о сопровождении инвестиционного проекта, реализуемого и (или) планируемого к реализации на территории Чудовского муниципальн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намерение Сторон обеспечить реализацию на территории Чудовского муниципального района инвестиционный проект по _________________________ (далее - Проект) и взаимодействие Сторон в рамках реализации Проекта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заимодействия Сторон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обеспечения наиболее оперативного и эффективного исполнения Соглашения Стороны договорились о том, что будут взаимодействовать и обмениваться имеющейся в их распоряжении информацией по реализации инвестиционного проекта, в том числе о его исполненных и планируемых этапах, их сроках, объемах инвестиций, количестве созданных и планируемых к созданию рабочих мест, об обстоятельствах, которые могут негативно повлиять на реализацию инвестиционного проекта и другими вопросами. 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мен информацией, указанной в пункте 2.1 настоящего Соглашения, осуществляется по мере необходимости или согласно запросам сторон Соглашения. 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вестор ежеквартально до 20 числа месяца, следующего за отчетным кварталом, направляет информацию о реализации инвестиционного проекта по форме согласно приложению № 6 к Регламенту сопровождения инвестиционных проектов, реализуемых и (или) планируемых к реализации на территории Чудовского муниципального района, а также информацию об исполнении Плана мероприятий реализации инвестиционного проекта согласно приложению № 5 к Регламенту сопровождения инвестиционных проектов, реализуемых и (или) планируемых к реализации на территории Чудовского муниципального района.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 Соглашения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вступает в силу со дня его подписания и действует до исполнения Сторонам их обязательств в рамках инвестиционного проекта, указанных в разделе 1 настоящего Соглашения. 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кращение действия настоящего Соглашения не является основанием для расторжения или прекращения действия договоров и соглашений, заключенных Сторонами в целях реализации инвестиционного проекта, указанного в разделе 1 настоящего Соглашения. 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стоящее Соглашение может быть расторгнуто в любой момент по инициативе одной из Сторон при условии письменного уведомления об этом другой Стороны не позднее чем за 30 дней до предполагаемой даты расторжения Соглашения. 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фиденциальность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уются принимать все необходимые меры для сохранения конфиденциальной информации, полученной им друг от друга в процессе исполнения настоящего Соглашения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азрешение споров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 и разногласия между Сторонами, возникающие в связи с исполнением настоящего Соглашения, подлежат разрешению путем переговоров, если иное не предусмотрено законодательством Российской Федерации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6.1. Ни одна из Сторон не может полностью или частично уступить, а также передать свои права и обязанности по Соглашению третьим лицам без письменного согласия другой Стороны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6.2. По инициативе любой из Сторон в Соглашение могут вноситься изменения и дополнения путем подписания Сторонами дополнительных соглашений, являющихся неотъемлемой частью Соглашения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се изменения и дополнения к Соглашению действительны лишь в том случае, если они совершены в письменной форме и подписаны уполномоченными лицами обеих Сторон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Соглашение составлено в двух экземплярах, каждый из которых имеет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визиты и подписи сторон</w:t>
      </w:r>
    </w:p>
    <w:p>
      <w:pPr>
        <w:pStyle w:val="ConsPlusNormal1"/>
        <w:numPr>
          <w:ilvl w:val="0"/>
          <w:numId w:val="0"/>
        </w:numPr>
        <w:spacing w:before="12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818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дминистрация»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нвестор»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Чудовского муниципального район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нвестора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, </w:t>
            </w:r>
            <w:hyperlink r:id="rId1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, </w:t>
            </w:r>
            <w:hyperlink r:id="rId1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стор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___________/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14"/>
                <w:szCs w:val="16"/>
                <w:lang w:eastAsia="en-US"/>
              </w:rPr>
              <w:t>(подпись)                       (ФИО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___________/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14"/>
                <w:szCs w:val="16"/>
                <w:lang w:eastAsia="en-US"/>
              </w:rPr>
            </w:pPr>
            <w:r>
              <w:rPr>
                <w:rFonts w:eastAsia="Times New Roman"/>
                <w:sz w:val="14"/>
                <w:szCs w:val="16"/>
                <w:lang w:eastAsia="en-US"/>
              </w:rPr>
              <w:t xml:space="preserve">            </w:t>
            </w:r>
            <w:r>
              <w:rPr>
                <w:rFonts w:eastAsia="Calibri"/>
                <w:sz w:val="14"/>
                <w:szCs w:val="16"/>
                <w:lang w:eastAsia="en-US"/>
              </w:rPr>
              <w:t>(подпись)                             (ФИ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6" w:gutter="0" w:header="708" w:top="1276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120" w:after="0"/>
        <w:ind w:left="5812" w:firstLine="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</w:rPr>
        <w:t xml:space="preserve"> Регламенту сопровождения</w:t>
        <w:br/>
        <w:t>инвестиционных проектов,</w:t>
        <w:br/>
        <w:t>реализуемых и (или)</w:t>
        <w:br/>
        <w:t>планируемых к реализации на территории Чудовского</w:t>
        <w:br/>
        <w:t>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ind w:left="5812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812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4"/>
      </w:tblGrid>
      <w:tr>
        <w:trPr/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удовского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дпись                   ФИ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20_____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________   ____________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дпись                        ФИ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20____г.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</w:t>
            </w:r>
            <w:r>
              <w:rPr>
                <w:sz w:val="20"/>
              </w:rPr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опровождению инвестиционного проек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1579"/>
        <w:gridCol w:w="21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 xml:space="preserve">Основные направления </w:t>
              <w:br/>
              <w:t>деятельности,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 xml:space="preserve">Мероприятия </w:t>
              <w:br/>
              <w:t>по достижению</w:t>
              <w:br/>
              <w:t>результа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>Срок</w:t>
              <w:br/>
              <w:t>реализ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566" w:gutter="0" w:header="708" w:top="1276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55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120" w:after="0"/>
        <w:ind w:left="5812" w:firstLine="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</w:rPr>
        <w:t xml:space="preserve"> Регламенту сопровождения</w:t>
        <w:br/>
        <w:t>инвестиционных проектов,</w:t>
        <w:br/>
        <w:t>реализуемых и (или)</w:t>
        <w:br/>
        <w:t>планируемых к реализации на территории Чудовского</w:t>
        <w:br/>
        <w:t>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инвестиционного проекта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17"/>
        <w:gridCol w:w="1965"/>
        <w:gridCol w:w="1119"/>
        <w:gridCol w:w="97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формационного поля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</w:tr>
      <w:tr>
        <w:trPr>
          <w:trHeight w:val="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Организация, реализующая инвестиционный проект 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Адрес организац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ФИО должностного лица, представляющего информацию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Контактный телефон, факс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уть проект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Информация представлена по состоянию н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Дата начала финансирования проект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рок строительства (инвестиционная фаза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/>
            </w:pPr>
            <w:r>
              <w:rPr>
                <w:szCs w:val="28"/>
              </w:rPr>
              <w:t>Планируемая дата ввода в эксплуатацию объектов инвестиций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ланируемый срок вывода проекта на полную производственную мощност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тадия проекта по состоянию на отчетную дату (основные мероприятия, выполненные по проекту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бщая стоимость инвестиционного проект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Количество создаваемых рабочих мест по проекту/созданных на отчетную дату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Источники финансирования инвестиционного проекта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собственные средства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/>
            </w:pPr>
            <w:r>
              <w:rPr>
                <w:szCs w:val="28"/>
              </w:rPr>
              <w:t>заемные средства, в том числе: кредиты банков (с указанием банков кредитующих проект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/>
            </w:pPr>
            <w:r>
              <w:rPr>
                <w:szCs w:val="28"/>
              </w:rPr>
              <w:t>Произведено инвестиционных затрат по состоянию на отчетную дату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акт</w:t>
            </w:r>
          </w:p>
        </w:tc>
      </w:tr>
      <w:tr>
        <w:trPr>
          <w:trHeight w:val="1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/>
            </w:pPr>
            <w:r>
              <w:rPr>
                <w:sz w:val="20"/>
                <w:szCs w:val="28"/>
              </w:rPr>
              <w:t>всего с начала реализации проекта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: за счет собствен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 счет заем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 отчетный месяц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:                       за счет собствен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 счет заем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/>
            </w:pPr>
            <w:r>
              <w:rPr>
                <w:szCs w:val="28"/>
              </w:rPr>
              <w:t>Проблемы, возникшие в результате реализации инвестиционного проекта: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о размещении объекта инвестиций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/>
            </w:pPr>
            <w:r>
              <w:rPr>
                <w:szCs w:val="28"/>
              </w:rPr>
              <w:t>инфраструктурные (электроснабжение, водоснабжение, канализации, газоснабжение, теплоснабжение)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о финансированию проекта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рочие проблемы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24" w:right="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" w:right="29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____ </w:t>
        <w:tab/>
        <w:t>_____________________</w:t>
      </w:r>
    </w:p>
    <w:p>
      <w:pPr>
        <w:pStyle w:val="Normal"/>
        <w:tabs>
          <w:tab w:val="clear" w:pos="708"/>
          <w:tab w:val="center" w:pos="4582" w:leader="none"/>
          <w:tab w:val="center" w:pos="7527" w:leader="none"/>
        </w:tabs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(подпись)                           (расшифровка подписи)</w:t>
      </w:r>
    </w:p>
    <w:p>
      <w:pPr>
        <w:pStyle w:val="Normal"/>
        <w:ind w:left="715" w:hanging="0"/>
        <w:rPr>
          <w:sz w:val="20"/>
        </w:rPr>
      </w:pPr>
      <w:r>
        <w:rPr>
          <w:sz w:val="28"/>
          <w:szCs w:val="22"/>
        </w:rPr>
        <w:t xml:space="preserve">м.п. </w:t>
      </w:r>
      <w:r>
        <w:rPr>
          <w:sz w:val="20"/>
        </w:rPr>
        <w:t>(при наличии)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566" w:gutter="0" w:header="708" w:top="1276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28"/>
        <w:szCs w:val="28"/>
      </w:rPr>
    </w:pPr>
    <w:r>
      <w:rPr>
        <w:sz w:val="28"/>
        <w:szCs w:val="28"/>
      </w:rPr>
      <w:t>хи-1</w:t>
    </w:r>
  </w:p>
  <w:p>
    <w:pPr>
      <w:pStyle w:val="Footer"/>
      <w:spacing w:lineRule="exact" w:line="240"/>
      <w:rPr/>
    </w:pPr>
    <w:r>
      <w:rPr>
        <w:sz w:val="28"/>
        <w:szCs w:val="28"/>
      </w:rPr>
      <w:t xml:space="preserve">№ </w:t>
    </w:r>
    <w:r>
      <w:rPr>
        <w:sz w:val="28"/>
        <w:szCs w:val="28"/>
      </w:rPr>
      <w:t>2495-п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Cs w:val="28"/>
      </w:rPr>
    </w:pPr>
    <w:r>
      <w:rPr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Cs w:val="28"/>
      </w:rPr>
    </w:pPr>
    <w:r>
      <w:rPr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Cs w:val="28"/>
      </w:rPr>
    </w:pPr>
    <w:r>
      <w:rPr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Cs w:val="28"/>
      </w:rPr>
    </w:pPr>
    <w:r>
      <w:rPr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yperlink" Target="consultantplus://offline/ref=ED34AD186F91AB304304272A452B3ADA3C86E80004D5C29CC7D81EB9AFvEr6O" TargetMode="External"/><Relationship Id="rId19" Type="http://schemas.openxmlformats.org/officeDocument/2006/relationships/hyperlink" Target="consultantplus://offline/ref=ED34AD186F91AB304304272A452B3ADA3C86E80004D5C29CC7D81EB9AFvEr6O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7:00Z</dcterms:created>
  <dc:creator>НИКОЛАЕВА ЕКАТЕРИНА МИХАЙЛОВНА</dc:creator>
  <dc:description/>
  <dc:language>en-US</dc:language>
  <cp:lastModifiedBy>Арина Н. Яковлева</cp:lastModifiedBy>
  <cp:lastPrinted>2024-12-09T17:29:00Z</cp:lastPrinted>
  <dcterms:modified xsi:type="dcterms:W3CDTF">2024-12-11T08:37:00Z</dcterms:modified>
  <cp:revision>2</cp:revision>
  <dc:subject/>
  <dc:title>Приложение № 1</dc:title>
</cp:coreProperties>
</file>