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10.12.2024 № </w:t>
      </w:r>
      <w:bookmarkStart w:id="1" w:name="номер"/>
      <w:bookmarkEnd w:id="1"/>
      <w:r>
        <w:rPr>
          <w:sz w:val="28"/>
          <w:szCs w:val="28"/>
        </w:rPr>
        <w:t xml:space="preserve">248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</w:rPr>
        <w:t>О</w:t>
      </w:r>
      <w:r>
        <w:rPr>
          <w:b/>
          <w:sz w:val="28"/>
          <w:szCs w:val="28"/>
          <w:lang w:bidi="ru-RU"/>
        </w:rPr>
        <w:t xml:space="preserve"> проведении акции, посвященной Дню Героев Отечества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атриотического воспитания молодежи во исполнение мероприятий подпрограммы «Патриотическое воспитание населения Чудовского муниципального района» муниципальной программы Чудовского муниципального района «Реализация государственной молодежной политики и гармонизация межнациональных отношений в Чудовском муниципальном районе на 2024-2028 годы», утвержденной постановлением Администрации муниципального района от 29.12.2023 № 2336,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9 декабря 2024 года в 15.00 на территории городского фонтана по ул.Парайненская в г.Чудово социально-значимую акцию в рамках празднования Дня Героев Отечества (далее – ак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бюджетному учреждению «Молодёжный центр «Диалог» разработать сценарий и провести а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Чудовского муниципального района Мещерякову О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подписания и распространяется на правоотношения, возникшие с 9 декабря 2024 год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bookmarkStart w:id="2" w:name="штамп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9" w:bottom="7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хи-1</w:t>
    </w:r>
  </w:p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 xml:space="preserve">№ </w:t>
    </w:r>
    <w:r>
      <w:rPr>
        <w:sz w:val="28"/>
        <w:szCs w:val="28"/>
      </w:rPr>
      <w:t>2472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НИКОЛАЕВА ЕКАТЕРИНА МИХАЙЛОВНА</dc:creator>
  <dc:description/>
  <dc:language>en-US</dc:language>
  <cp:lastModifiedBy>Арина Н. Яковлева</cp:lastModifiedBy>
  <cp:lastPrinted>2023-10-31T14:30:00Z</cp:lastPrinted>
  <dcterms:modified xsi:type="dcterms:W3CDTF">2024-12-11T08:35:00Z</dcterms:modified>
  <cp:revision>2</cp:revision>
  <dc:subject/>
  <dc:title>Приложение № 1</dc:title>
</cp:coreProperties>
</file>