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5.02.2023 № </w:t>
      </w:r>
      <w:bookmarkStart w:id="1" w:name="номер"/>
      <w:bookmarkEnd w:id="1"/>
      <w:r>
        <w:rPr>
          <w:sz w:val="28"/>
          <w:szCs w:val="28"/>
        </w:rPr>
        <w:t xml:space="preserve">2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б утверждении Перечня первоочередных мероприятий по проектированию, строительству, реконструкции, капитальному ремонту </w:t>
        <w:br/>
        <w:t>и ремонту автомобильных дорог общего пользования местного значения на 2023 год с использованием средств субсидий из дорожного фонда Новгородской области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Чуд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первоочередных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 на 2023 год с использованием средств субсидий из дорожного фонда Новгородской области в соответствии с муниципальной программой «Благоустройство территорий, совершенствование и содержание дорожного хозяйства города Чудово на 2023-2025 годы», утвержденной постановлением Администрации Чудовского муниципального района от 13.02.2023 № 1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удовского муниципального района от 09.02.2022 № 110 «Об утверждении Перечня первоочередных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 на 2022 год с использованием средств субсидий из дорожного фонда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Захаренкова А.В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3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391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3" w:name="дата2"/>
            <w:bookmarkEnd w:id="3"/>
            <w:r>
              <w:rPr>
                <w:sz w:val="28"/>
                <w:szCs w:val="28"/>
              </w:rPr>
              <w:t xml:space="preserve">15.02.2023 № </w:t>
            </w:r>
            <w:bookmarkStart w:id="4" w:name="номер2"/>
            <w:bookmarkEnd w:id="4"/>
            <w:r>
              <w:rPr>
                <w:sz w:val="28"/>
                <w:szCs w:val="28"/>
              </w:rPr>
              <w:t xml:space="preserve">21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000000"/>
          <w:sz w:val="28"/>
          <w:szCs w:val="28"/>
        </w:rPr>
        <w:t>первоочередных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 на 2023 год с использованием средств субсидий из дорожного фонда Новгородской област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2"/>
        <w:gridCol w:w="1943"/>
        <w:gridCol w:w="1527"/>
        <w:gridCol w:w="1486"/>
      </w:tblGrid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на 2023 год, тыс.руб.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города Чудово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общего пользования местного значения за счет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муниципальных дорожных фондов в рамках регионального приоритетного проекта «Дорога к дому»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КУ «ГХГ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21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емонту автомобильных дорог по региональному приоритетному проекту «Дорога к дому»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л.Тушинская (участок 0+000 - км 0+961, участок от ул.Грузинское шоссе до ул.2-я Тушинская) «Дорога к дому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КУ «ГХГ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1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капитальному ремонту и ремонту автомобильных дорог общего пользования местного значения за счет субсидии по реализации правовых актов Правительства Новгородской област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КУ «ГХГ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ой дороги ул.Мира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. от торцевой части жилого дома № 16 к жилому дому № 25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. от жилого дома № 14 до жилого дома № 26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. от торцевой части жилого дома № 25; от км. 0+180 до км. 0+513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. от ул.Пионерская до ул.Фестиваль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КУ «ГХГ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2"/>
        <w:gridCol w:w="1943"/>
        <w:gridCol w:w="1527"/>
        <w:gridCol w:w="1486"/>
      </w:tblGrid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автомобильной дороги ул.Свободы (от ул.Ленина до ул.Большевиков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КУ «ГХГ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ой дороги ул.Некрасова (от ул.Октябрьская до ул.Косин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КУ «ГХГ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автомобильной дороги общего пользования местного значения от км 0+100 - км 0+140 по ул.Косинова (устройство парковки для стоянки автомобилей у Дома музея</w:t>
              <w:br/>
              <w:t>Н.А. Некрасова) в г.Чуд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КУ «ГХГ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3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ое-1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188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0:00Z</dcterms:created>
  <dc:creator>НИКОЛАЕВА ЕКАТЕРИНА МИХАЙЛОВНА</dc:creator>
  <dc:description/>
  <dc:language>en-US</dc:language>
  <cp:lastModifiedBy>Арина Н. Яковлева</cp:lastModifiedBy>
  <cp:lastPrinted>2023-01-30T14:45:00Z</cp:lastPrinted>
  <dcterms:modified xsi:type="dcterms:W3CDTF">2023-02-16T14:00:00Z</dcterms:modified>
  <cp:revision>2</cp:revision>
  <dc:subject/>
  <dc:title>Приложение № 1</dc:title>
</cp:coreProperties>
</file>