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</w:t>
      </w:r>
      <w:r>
        <w:rPr>
          <w:b/>
          <w:sz w:val="28"/>
          <w:szCs w:val="28"/>
        </w:rPr>
        <w:t>УТВЕРЖДАЮ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Глава Чудовског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>В.Н. Шеляпин</w:t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КАЛЕНДАРНЫЙ ПЛАН РАБОТЫ</w:t>
      </w:r>
    </w:p>
    <w:p>
      <w:pPr>
        <w:pStyle w:val="Normal"/>
        <w:jc w:val="center"/>
        <w:rPr/>
      </w:pPr>
      <w:r>
        <w:rPr>
          <w:sz w:val="28"/>
          <w:szCs w:val="32"/>
        </w:rPr>
        <w:t>Администрации и Думы Чудовского муниципального района,</w:t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  <w:t xml:space="preserve">Совета депутатов города Чудово, организаций и учреждений района </w:t>
      </w:r>
    </w:p>
    <w:p>
      <w:pPr>
        <w:pStyle w:val="Normal"/>
        <w:jc w:val="center"/>
        <w:rPr>
          <w:sz w:val="28"/>
          <w:szCs w:val="32"/>
        </w:rPr>
      </w:pPr>
      <w:r>
        <w:rPr>
          <w:b/>
          <w:sz w:val="28"/>
          <w:szCs w:val="32"/>
        </w:rPr>
        <w:t>на май 2024 года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tbl>
      <w:tblPr>
        <w:tblW w:w="10353" w:type="dxa"/>
        <w:jc w:val="left"/>
        <w:tblInd w:w="-10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260"/>
        <w:gridCol w:w="2410"/>
        <w:gridCol w:w="39"/>
        <w:gridCol w:w="255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/>
            </w:pPr>
            <w:r>
              <w:rPr>
                <w:b/>
                <w:sz w:val="28"/>
                <w:szCs w:val="28"/>
              </w:rPr>
              <w:t>Дата и время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>
                <w:b/>
                <w:sz w:val="28"/>
                <w:szCs w:val="28"/>
              </w:rPr>
              <w:t>провед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>
                <w:b/>
                <w:sz w:val="28"/>
                <w:szCs w:val="28"/>
              </w:rPr>
              <w:t>проведения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/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0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мая – Нерабочий праздничный день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 мая</w:t>
            </w:r>
          </w:p>
          <w:p>
            <w:pPr>
              <w:pStyle w:val="Normal"/>
              <w:suppressAutoHyphens w:val="true"/>
              <w:spacing w:lineRule="exact" w:line="240" w:before="120" w:after="0"/>
              <w:jc w:val="center"/>
              <w:rPr/>
            </w:pPr>
            <w:r>
              <w:rPr>
                <w:b/>
                <w:sz w:val="28"/>
                <w:szCs w:val="28"/>
              </w:rPr>
              <w:t>09-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занятия</w:t>
              <w:br/>
              <w:t>в Мобильном Кванториум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№2 ГОАУ ДПО «РИПР»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ова Е.В.,</w:t>
            </w:r>
          </w:p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</w:t>
            </w:r>
          </w:p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/>
            </w:pPr>
            <w:r>
              <w:rPr>
                <w:b/>
                <w:sz w:val="28"/>
                <w:szCs w:val="28"/>
              </w:rPr>
              <w:t>02 мая</w:t>
            </w:r>
          </w:p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-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ественное открытие акции «Георгиевская ленточ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МСКО «Светоч»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щерякова О.Ю.  заместитель Главы администрации </w:t>
            </w:r>
          </w:p>
          <w:p>
            <w:pPr>
              <w:pStyle w:val="Normal"/>
              <w:suppressAutoHyphens w:val="tru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орова Е.А.,</w:t>
            </w:r>
          </w:p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ом по работе с молодежью</w:t>
            </w:r>
          </w:p>
          <w:p>
            <w:pPr>
              <w:pStyle w:val="Normal"/>
              <w:suppressAutoHyphens w:val="tru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ритонова М.С., </w:t>
            </w:r>
          </w:p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У МЦ «Диалог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 мая</w:t>
            </w:r>
          </w:p>
          <w:p>
            <w:pPr>
              <w:pStyle w:val="Normal"/>
              <w:suppressAutoHyphens w:val="true"/>
              <w:spacing w:lineRule="exact" w:line="240" w:before="120" w:after="0"/>
              <w:jc w:val="center"/>
              <w:rPr/>
            </w:pPr>
            <w:r>
              <w:rPr>
                <w:b/>
                <w:sz w:val="28"/>
                <w:szCs w:val="28"/>
              </w:rPr>
              <w:t>11-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ие Парты Героя в МАОУ «СОШ» с.Груз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ОШ» с.Грузино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ова Е.В.,</w:t>
            </w:r>
          </w:p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</w:t>
            </w:r>
          </w:p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</w:t>
            </w:r>
          </w:p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оградова А.А. заместитель председателя комитета образования</w:t>
            </w:r>
          </w:p>
        </w:tc>
      </w:tr>
      <w:tr>
        <w:trPr/>
        <w:tc>
          <w:tcPr>
            <w:tcW w:w="10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мая – суббот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 мая</w:t>
            </w:r>
          </w:p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-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Открытый турнир по волейболу, посвященный Дню победы в Великой Отечественной войне 1941-19445 годов.</w:t>
            </w:r>
          </w:p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реди мужских команд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МАУ ДС </w:t>
            </w:r>
          </w:p>
          <w:p>
            <w:pPr>
              <w:pStyle w:val="Normal"/>
              <w:spacing w:lineRule="exact" w:line="24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Молодежный»</w:t>
            </w:r>
          </w:p>
          <w:p>
            <w:pPr>
              <w:pStyle w:val="Normal"/>
              <w:spacing w:lineRule="exact" w:line="24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ОК «Искра»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икова И.В.</w:t>
            </w:r>
          </w:p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Normal"/>
              <w:suppressAutoHyphens w:val="tru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ылова Н.А.,</w:t>
            </w:r>
          </w:p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культур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 мая</w:t>
            </w:r>
          </w:p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-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 Международный конкурс</w:t>
            </w:r>
          </w:p>
          <w:p>
            <w:pPr>
              <w:pStyle w:val="Normal"/>
              <w:suppressAutoHyphens w:val="true"/>
              <w:spacing w:lineRule="exact" w:line="240"/>
              <w:rPr/>
            </w:pPr>
            <w:r>
              <w:rPr>
                <w:sz w:val="28"/>
                <w:szCs w:val="28"/>
              </w:rPr>
              <w:t>«Голоса Победы», посвящённый 79-ой годовщине со Дня Победы в ВОВ</w:t>
            </w:r>
          </w:p>
          <w:p>
            <w:pPr>
              <w:pStyle w:val="Normal"/>
              <w:suppressAutoHyphens w:val="true"/>
              <w:spacing w:lineRule="exact" w:line="240"/>
              <w:rPr/>
            </w:pPr>
            <w:r>
              <w:rPr>
                <w:sz w:val="28"/>
                <w:szCs w:val="28"/>
              </w:rPr>
              <w:t>в 1941-1945 года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БУ МСКО «Светоч»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икова И.В.</w:t>
            </w:r>
          </w:p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Normal"/>
              <w:suppressAutoHyphens w:val="tru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ылова Н.А.,</w:t>
            </w:r>
          </w:p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культуры</w:t>
            </w:r>
          </w:p>
        </w:tc>
      </w:tr>
      <w:tr>
        <w:trPr/>
        <w:tc>
          <w:tcPr>
            <w:tcW w:w="10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мая – воскресень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/>
            </w:pPr>
            <w:r>
              <w:rPr>
                <w:b/>
                <w:sz w:val="28"/>
                <w:szCs w:val="28"/>
              </w:rPr>
              <w:t>06 мая,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 мая,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 мая,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 мая</w:t>
            </w:r>
          </w:p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8"/>
                <w:szCs w:val="28"/>
              </w:rPr>
              <w:t>14-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граждан по личным вопросам у Первого заместителя Главы администрации Чудовского муниципального района Захаренкова А.В.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ind w:right="-108" w:hanging="0"/>
              <w:rPr/>
            </w:pPr>
            <w:r>
              <w:rPr>
                <w:sz w:val="28"/>
                <w:szCs w:val="28"/>
              </w:rPr>
              <w:t>кабинет № 26</w:t>
              <w:br/>
              <w:t>Администрации Чудовского</w:t>
              <w:br/>
              <w:t>муниципального района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харенков А.В. Первый 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заместитель Главы администраци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/>
            </w:pPr>
            <w:r>
              <w:rPr>
                <w:b/>
                <w:sz w:val="28"/>
                <w:szCs w:val="28"/>
              </w:rPr>
              <w:t>06 мая,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 мая,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 мая,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 мая</w:t>
            </w:r>
          </w:p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-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граждан по личным вопросам у заместителя Главы администрации Чудовского муниципального района Мещеряковой О.Ю.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ind w:right="-108" w:hanging="0"/>
              <w:rPr/>
            </w:pPr>
            <w:r>
              <w:rPr>
                <w:sz w:val="28"/>
                <w:szCs w:val="28"/>
              </w:rPr>
              <w:t>кабинет № 22</w:t>
              <w:br/>
              <w:t>Администрации Чудовского</w:t>
              <w:br/>
              <w:t>муниципального района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щерякова О.Ю. 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заместитель Главы администраци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/>
            </w:pPr>
            <w:r>
              <w:rPr>
                <w:b/>
                <w:sz w:val="28"/>
                <w:szCs w:val="28"/>
              </w:rPr>
              <w:t>06 мая</w:t>
            </w:r>
          </w:p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-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 учащихся и преподавателей</w:t>
            </w:r>
          </w:p>
          <w:p>
            <w:pPr>
              <w:pStyle w:val="Normal"/>
              <w:suppressAutoHyphens w:val="true"/>
              <w:spacing w:lineRule="exact" w:line="24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 ДО</w:t>
            </w:r>
          </w:p>
          <w:p>
            <w:pPr>
              <w:pStyle w:val="Normal"/>
              <w:suppressAutoHyphens w:val="true"/>
              <w:spacing w:lineRule="exact" w:line="24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ШИ им.</w:t>
            </w:r>
          </w:p>
          <w:p>
            <w:pPr>
              <w:pStyle w:val="Normal"/>
              <w:suppressAutoHyphens w:val="true"/>
              <w:spacing w:lineRule="exact" w:line="24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С. Серовой»</w:t>
            </w:r>
          </w:p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ти годы забыть нельзя», посвященный Великой Победе в В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 ДО</w:t>
            </w:r>
          </w:p>
          <w:p>
            <w:pPr>
              <w:pStyle w:val="Normal"/>
              <w:suppressAutoHyphens w:val="true"/>
              <w:spacing w:lineRule="exact" w:line="24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ШИ им.</w:t>
            </w:r>
          </w:p>
          <w:p>
            <w:pPr>
              <w:pStyle w:val="Normal"/>
              <w:suppressAutoHyphens w:val="true"/>
              <w:spacing w:lineRule="exact" w:line="24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С. Серовой»</w:t>
            </w:r>
          </w:p>
          <w:p>
            <w:pPr>
              <w:pStyle w:val="Normal"/>
              <w:suppressAutoHyphens w:val="true"/>
              <w:spacing w:lineRule="exact" w:line="24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нцертный зал)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икова И.В.</w:t>
            </w:r>
          </w:p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Normal"/>
              <w:suppressAutoHyphens w:val="tru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ылова Н.А.,</w:t>
            </w:r>
          </w:p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культур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 мая</w:t>
            </w:r>
          </w:p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-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йд социального патруля с проведением акции «Георгиевская лента» и «Красная гвоздика» на территории Успен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ind w:right="-108" w:hanging="0"/>
              <w:rPr/>
            </w:pPr>
            <w:r>
              <w:rPr>
                <w:sz w:val="28"/>
                <w:szCs w:val="28"/>
              </w:rPr>
              <w:t>с.Успенское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орова Е.А.,</w:t>
            </w:r>
          </w:p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ом по работе с молодежью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/>
            </w:pPr>
            <w:r>
              <w:rPr>
                <w:b/>
                <w:sz w:val="28"/>
                <w:szCs w:val="28"/>
              </w:rPr>
              <w:t>07 мая</w:t>
            </w:r>
          </w:p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-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ественная церемония захоронения воинов, останки которых найдены в ходе поисковых работ, с соблюдением воинских ритуал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инское захоронение с.Успенское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икова И.В.</w:t>
            </w:r>
          </w:p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Normal"/>
              <w:suppressAutoHyphens w:val="tru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ылова Н.А.,</w:t>
            </w:r>
          </w:p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культур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/>
            </w:pPr>
            <w:r>
              <w:rPr>
                <w:b/>
                <w:sz w:val="28"/>
                <w:szCs w:val="28"/>
              </w:rPr>
              <w:t>08 мая</w:t>
            </w:r>
          </w:p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-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ественный митинг, посвященный 79-й годовщине Победы в Великой Отечественной войне 1941-1945 год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инское захоронение </w:t>
            </w:r>
          </w:p>
          <w:p>
            <w:pPr>
              <w:pStyle w:val="Normal"/>
              <w:suppressAutoHyphens w:val="true"/>
              <w:spacing w:lineRule="exact" w:line="240" w:before="120" w:after="0"/>
              <w:ind w:right="-108" w:hanging="0"/>
              <w:rPr/>
            </w:pPr>
            <w:r>
              <w:rPr>
                <w:sz w:val="28"/>
                <w:szCs w:val="28"/>
              </w:rPr>
              <w:t>ул.Большевиков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икова И.В.</w:t>
            </w:r>
          </w:p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Normal"/>
              <w:suppressAutoHyphens w:val="tru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ова Е.В.,</w:t>
            </w:r>
          </w:p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</w:t>
            </w:r>
          </w:p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/>
            </w:pPr>
            <w:r>
              <w:rPr>
                <w:b/>
                <w:sz w:val="28"/>
                <w:szCs w:val="28"/>
              </w:rPr>
              <w:t>08 мая,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>
                <w:b/>
                <w:sz w:val="28"/>
                <w:szCs w:val="28"/>
              </w:rPr>
              <w:t>15 мая,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 мая,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 мая</w:t>
            </w:r>
          </w:p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-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граждан по личным вопросам у заместителя Главы администрации Чудовского муниципального района Должиковой И.В.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ind w:right="-108" w:hanging="0"/>
              <w:rPr/>
            </w:pPr>
            <w:r>
              <w:rPr>
                <w:sz w:val="28"/>
                <w:szCs w:val="28"/>
              </w:rPr>
              <w:t>кабинет № 27</w:t>
              <w:br/>
              <w:t>Администрации Чудовского</w:t>
              <w:br/>
              <w:t>муниципального района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икова И.В.</w:t>
            </w:r>
          </w:p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 мая</w:t>
            </w:r>
          </w:p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-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по плаванию посвященные Дню Победы в Великой отечественной войне 1941-1945 г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МАУ ДС </w:t>
            </w:r>
          </w:p>
          <w:p>
            <w:pPr>
              <w:pStyle w:val="Normal"/>
              <w:spacing w:lineRule="exact" w:line="24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Молодежный»</w:t>
            </w:r>
          </w:p>
          <w:p>
            <w:pPr>
              <w:pStyle w:val="Normal"/>
              <w:spacing w:lineRule="exact" w:line="240" w:before="12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ассейн «Дельфин»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икова И.В.</w:t>
            </w:r>
          </w:p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Normal"/>
              <w:suppressAutoHyphens w:val="tru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ылова Н.А.,</w:t>
            </w:r>
          </w:p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культур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 мая</w:t>
            </w:r>
          </w:p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-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Отчетный концерт хореографического отделения « Для Вас, любимый зритель!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 ДО</w:t>
            </w:r>
          </w:p>
          <w:p>
            <w:pPr>
              <w:pStyle w:val="Normal"/>
              <w:suppressAutoHyphens w:val="true"/>
              <w:spacing w:lineRule="exact" w:line="24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ШИ им.</w:t>
            </w:r>
          </w:p>
          <w:p>
            <w:pPr>
              <w:pStyle w:val="Normal"/>
              <w:suppressAutoHyphens w:val="true"/>
              <w:spacing w:lineRule="exact" w:line="24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С. Серовой»</w:t>
            </w:r>
          </w:p>
          <w:p>
            <w:pPr>
              <w:pStyle w:val="Normal"/>
              <w:suppressAutoHyphens w:val="true"/>
              <w:spacing w:lineRule="exact" w:line="24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нцертный зал)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икова И.В.</w:t>
            </w:r>
          </w:p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Normal"/>
              <w:suppressAutoHyphens w:val="tru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ылова Н.А.,</w:t>
            </w:r>
          </w:p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культуры</w:t>
            </w:r>
          </w:p>
        </w:tc>
      </w:tr>
      <w:tr>
        <w:trPr>
          <w:trHeight w:val="274" w:hRule="atLeast"/>
        </w:trPr>
        <w:tc>
          <w:tcPr>
            <w:tcW w:w="10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 мая – Нерабочий праздничный день</w:t>
            </w:r>
          </w:p>
        </w:tc>
      </w:tr>
      <w:tr>
        <w:trPr>
          <w:trHeight w:val="57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/>
                <w:sz w:val="28"/>
                <w:szCs w:val="28"/>
              </w:rPr>
              <w:t>09 мая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-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Автопробег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«Салют Победа!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  <w:sz w:val="28"/>
                <w:szCs w:val="28"/>
              </w:rPr>
              <w:t>по местам Боевой Славы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мемориальный комплекс «Вечный огонь»; ул.Большевиков; пос.Краснофарфорный; с.Грузино; Любунь гора; с.Оскуй; д.Серебряницы)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ылова Н.А.,</w:t>
            </w:r>
          </w:p>
          <w:p>
            <w:pPr>
              <w:pStyle w:val="Normal"/>
              <w:spacing w:lineRule="exact" w:line="24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культуры</w:t>
            </w:r>
          </w:p>
        </w:tc>
      </w:tr>
      <w:tr>
        <w:trPr>
          <w:trHeight w:val="57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 мая</w:t>
            </w:r>
          </w:p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-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Митинг «Наша память жива! Наша память священна!</w:t>
            </w:r>
          </w:p>
          <w:p>
            <w:pPr>
              <w:pStyle w:val="Normal"/>
              <w:suppressAutoHyphens w:val="tru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мориал «Вечный огонь!»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икова И.В.</w:t>
            </w:r>
          </w:p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Normal"/>
              <w:suppressAutoHyphens w:val="tru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ылова Н.А.,</w:t>
            </w:r>
          </w:p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культуры</w:t>
            </w:r>
          </w:p>
        </w:tc>
      </w:tr>
      <w:tr>
        <w:trPr>
          <w:trHeight w:val="57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 мая</w:t>
            </w:r>
          </w:p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-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  <w:lang w:eastAsia="en-US"/>
              </w:rPr>
              <w:t>Соревнования по футболу, посвященные Дню Победы в Великой Отечественной войне 1941-1945 год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У ДС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лодежный»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дион «Темп»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икова И.В.</w:t>
            </w:r>
          </w:p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Normal"/>
              <w:suppressAutoHyphens w:val="tru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ылова Н.А.,</w:t>
            </w:r>
          </w:p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культуры</w:t>
            </w:r>
          </w:p>
        </w:tc>
      </w:tr>
      <w:tr>
        <w:trPr>
          <w:trHeight w:val="43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 мая</w:t>
            </w:r>
          </w:p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-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цплощадка для ветеранов «Юность, опаленная войной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городского фонтана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щерякова О.Ю.,</w:t>
            </w:r>
          </w:p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Normal"/>
              <w:suppressAutoHyphens w:val="tru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орова Е.А.,</w:t>
            </w:r>
          </w:p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ом по работе с молодежью</w:t>
            </w:r>
          </w:p>
          <w:p>
            <w:pPr>
              <w:pStyle w:val="Normal"/>
              <w:suppressAutoHyphens w:val="tru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ритонова М.С., </w:t>
            </w:r>
          </w:p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У МЦ «Диалог»</w:t>
            </w:r>
          </w:p>
        </w:tc>
      </w:tr>
      <w:tr>
        <w:trPr>
          <w:trHeight w:val="43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 мая</w:t>
            </w:r>
          </w:p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-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 народно-эстрадной группы «Малахит»</w:t>
            </w:r>
          </w:p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В. Новгород</w:t>
            </w:r>
          </w:p>
          <w:p>
            <w:pPr>
              <w:pStyle w:val="Normal"/>
              <w:suppressAutoHyphens w:val="tru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ая тематическая программа «Майский салют!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лощадь у</w:t>
            </w:r>
          </w:p>
          <w:p>
            <w:pPr>
              <w:pStyle w:val="Normal"/>
              <w:spacing w:lineRule="exact" w:line="24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БУ МСКО «Светоч»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икова И.В.</w:t>
            </w:r>
          </w:p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Normal"/>
              <w:suppressAutoHyphens w:val="tru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ылова Н.А.,</w:t>
            </w:r>
          </w:p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культуры</w:t>
            </w:r>
          </w:p>
        </w:tc>
      </w:tr>
      <w:tr>
        <w:trPr>
          <w:trHeight w:val="274" w:hRule="atLeast"/>
        </w:trPr>
        <w:tc>
          <w:tcPr>
            <w:tcW w:w="10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/>
            </w:pPr>
            <w:r>
              <w:rPr>
                <w:b/>
                <w:sz w:val="28"/>
                <w:szCs w:val="28"/>
              </w:rPr>
              <w:t>10 мая – выходной день</w:t>
            </w:r>
          </w:p>
        </w:tc>
      </w:tr>
      <w:tr>
        <w:trPr/>
        <w:tc>
          <w:tcPr>
            <w:tcW w:w="10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1 мая – </w:t>
            </w: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>суббота</w:t>
            </w:r>
          </w:p>
        </w:tc>
      </w:tr>
      <w:tr>
        <w:trPr>
          <w:trHeight w:val="265" w:hRule="atLeast"/>
        </w:trPr>
        <w:tc>
          <w:tcPr>
            <w:tcW w:w="10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/>
            </w:pPr>
            <w:r>
              <w:rPr>
                <w:b/>
                <w:sz w:val="28"/>
                <w:szCs w:val="28"/>
              </w:rPr>
              <w:t>12 мая – воскресенье</w:t>
            </w:r>
          </w:p>
        </w:tc>
      </w:tr>
      <w:tr>
        <w:trPr>
          <w:trHeight w:val="132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 мая</w:t>
            </w:r>
          </w:p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-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Открытие выставки Заслуженного художника Российской Федерации</w:t>
              <w:br/>
              <w:t>Варенцова А.А. и Акифьевой С.,</w:t>
              <w:br/>
              <w:t>из г.Великий Новгор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У «Художественная галерея» </w:t>
            </w:r>
          </w:p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ольшой зал)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икова И.В.</w:t>
            </w:r>
          </w:p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Normal"/>
              <w:suppressAutoHyphens w:val="tru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ылова Н.А.,</w:t>
            </w:r>
          </w:p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культуры</w:t>
            </w:r>
          </w:p>
        </w:tc>
      </w:tr>
      <w:tr>
        <w:trPr>
          <w:trHeight w:val="132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 мая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-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Семинар по вопросам соблюдения обязанностей, запретов и ограничений, связанных с муниципальной службой, в органах местного самоуправления Новгородской области.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 xml:space="preserve">Семинар проводят специалисты отдела Администрации Губернатора Новгородской области по профилактике коррупционных и иных правонарушени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овый зал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Мещерякова О.Ю., заместитель Главы администрации;</w:t>
            </w:r>
          </w:p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</w:rPr>
              <w:t>Богданова М.А.,  заведующий общим отделом</w:t>
            </w:r>
          </w:p>
        </w:tc>
      </w:tr>
      <w:tr>
        <w:trPr>
          <w:trHeight w:val="132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 мая</w:t>
            </w:r>
          </w:p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-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спартакиада начальных классов «Президентские игр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 ДО «ДЮСШ» (Здание Легкоатлети-ческого манежа)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оградова А.А. заместитель председателя комитета образования</w:t>
            </w:r>
          </w:p>
        </w:tc>
      </w:tr>
      <w:tr>
        <w:trPr>
          <w:trHeight w:val="132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 мая</w:t>
            </w:r>
          </w:p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-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Заседание районной комиссии по делам несовершеннолетних и защите их прав Чудовского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ind w:right="-108" w:hanging="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л заседаний</w:t>
              <w:br/>
              <w:t>Администрации Чудовского</w:t>
              <w:br/>
              <w:t>муниципального района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Хомутова Н.А.,</w:t>
            </w:r>
          </w:p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, ответственный секретарь</w:t>
              <w:br/>
              <w:t>КДН и ЗП</w:t>
            </w:r>
          </w:p>
        </w:tc>
      </w:tr>
      <w:tr>
        <w:trPr>
          <w:trHeight w:val="109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/>
            </w:pPr>
            <w:r>
              <w:rPr>
                <w:b/>
                <w:sz w:val="28"/>
                <w:szCs w:val="28"/>
              </w:rPr>
              <w:t>16 - 17 мая</w:t>
            </w:r>
          </w:p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-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сборы допризывной молодеж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ОУ «Гимназия «Логос» </w:t>
            </w:r>
          </w:p>
          <w:p>
            <w:pPr>
              <w:pStyle w:val="Normal"/>
              <w:suppressAutoHyphens w:val="true"/>
              <w:spacing w:lineRule="exact" w:line="240" w:before="120" w:after="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ДО «Созвездие»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ова Е.В.,</w:t>
            </w:r>
          </w:p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</w:t>
            </w:r>
          </w:p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</w:t>
            </w:r>
          </w:p>
        </w:tc>
      </w:tr>
      <w:tr>
        <w:trPr>
          <w:trHeight w:val="132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 мая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-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ный отбор кандидатов для включения в кадровый резерв Администрации Чудовского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кабинет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Богданова М.А., заведующий общим отделом </w:t>
            </w:r>
          </w:p>
        </w:tc>
      </w:tr>
      <w:tr>
        <w:trPr>
          <w:trHeight w:val="132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/>
            </w:pPr>
            <w:r>
              <w:rPr>
                <w:b/>
                <w:sz w:val="28"/>
                <w:szCs w:val="28"/>
              </w:rPr>
              <w:t>17 мая</w:t>
            </w:r>
          </w:p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-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ртакиада работников органов местного самоуправления Чудовского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К «Искра»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икова И.В.</w:t>
            </w:r>
          </w:p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Normal"/>
              <w:suppressAutoHyphens w:val="tru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ылова Н.А.,</w:t>
            </w:r>
          </w:p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культуры</w:t>
            </w:r>
          </w:p>
        </w:tc>
      </w:tr>
      <w:tr>
        <w:trPr/>
        <w:tc>
          <w:tcPr>
            <w:tcW w:w="10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 мая – суббота</w:t>
            </w:r>
          </w:p>
        </w:tc>
      </w:tr>
      <w:tr>
        <w:trPr/>
        <w:tc>
          <w:tcPr>
            <w:tcW w:w="10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 мая – воскресенье</w:t>
            </w:r>
          </w:p>
        </w:tc>
      </w:tr>
      <w:tr>
        <w:trPr>
          <w:trHeight w:val="152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 мая</w:t>
            </w:r>
          </w:p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-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постоянной комиссии Думы Чудовского муниципального района по финансовым и бюджетным вопросам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№ 50</w:t>
            </w:r>
          </w:p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Чудовского муниципальн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жжухина М.Б.,</w:t>
            </w:r>
          </w:p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финансов</w:t>
            </w:r>
          </w:p>
          <w:p>
            <w:pPr>
              <w:pStyle w:val="Normal"/>
              <w:suppressAutoHyphens w:val="tru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ярова А.Г.,</w:t>
            </w:r>
          </w:p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комитета финансов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 мая</w:t>
            </w:r>
          </w:p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-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Думы Чудовского муниципального района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ind w:right="-108" w:hanging="0"/>
              <w:rPr/>
            </w:pPr>
            <w:r>
              <w:rPr>
                <w:sz w:val="28"/>
                <w:szCs w:val="28"/>
              </w:rPr>
              <w:t>зал заседаний Администрации Чудовского муниципальн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щерякова О.Ю.,</w:t>
            </w:r>
          </w:p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Normal"/>
              <w:suppressAutoHyphens w:val="tru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хнова Т.Б.,</w:t>
            </w:r>
          </w:p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ом организационно-контрольной работ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 мая</w:t>
            </w:r>
          </w:p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-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йд социального патруля, с 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информированием молодежи о предстоящей профилактической игре «PROкодил»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Успенск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орова Е.А.,</w:t>
            </w:r>
          </w:p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ом по работе с молодежью</w:t>
            </w:r>
          </w:p>
        </w:tc>
      </w:tr>
      <w:tr>
        <w:trPr>
          <w:trHeight w:val="117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мая</w:t>
            </w:r>
          </w:p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-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граждан по личным вопросам у Главы Чудовского муниципального района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ind w:right="-108" w:hanging="0"/>
              <w:rPr/>
            </w:pPr>
            <w:r>
              <w:rPr>
                <w:sz w:val="28"/>
                <w:szCs w:val="28"/>
              </w:rPr>
              <w:t>кабинет № 30</w:t>
              <w:br/>
              <w:t>Администрации Чудовского муниципальн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ляпин В.Н.,</w:t>
            </w:r>
          </w:p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района</w:t>
            </w:r>
          </w:p>
          <w:p>
            <w:pPr>
              <w:pStyle w:val="Normal"/>
              <w:suppressAutoHyphens w:val="tru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щерякова О.Ю., заместитель Главы администрации;</w:t>
            </w:r>
          </w:p>
          <w:p>
            <w:pPr>
              <w:pStyle w:val="Normal"/>
              <w:suppressAutoHyphens w:val="tru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енцова Л.В.,</w:t>
            </w:r>
          </w:p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связям с общественностью отдела организационно-контрольной работ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 мая</w:t>
            </w:r>
          </w:p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-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постоянной комиссии Совета Депутатов города Чудово по финансовым и бюджетным вопросам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№ 50</w:t>
            </w:r>
          </w:p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Чудовского муниципальн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жжухина М.Б.,</w:t>
            </w:r>
          </w:p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финансов</w:t>
            </w:r>
          </w:p>
          <w:p>
            <w:pPr>
              <w:pStyle w:val="Normal"/>
              <w:suppressAutoHyphens w:val="tru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онская И.С.,</w:t>
            </w:r>
          </w:p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бухгалтерского учет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 мая</w:t>
            </w:r>
          </w:p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-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руководителей образовательных организаций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ОШ» с.Грузи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ова Е.В.,</w:t>
            </w:r>
          </w:p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</w:t>
            </w:r>
          </w:p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</w:t>
            </w:r>
          </w:p>
        </w:tc>
      </w:tr>
      <w:tr>
        <w:trPr>
          <w:trHeight w:val="20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 мая</w:t>
            </w:r>
          </w:p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-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ное заседание Совета по развитию ТОС в Чудовском муниципальном районе, посвященное Дню территориальных общественных самоуправлений в Российской Федерации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 заседаний Администрации Чудовского муниципальн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щерякова О.Ю.,</w:t>
            </w:r>
          </w:p>
          <w:p>
            <w:pPr>
              <w:pStyle w:val="Normal"/>
              <w:suppressAutoHyphens w:val="true"/>
              <w:spacing w:lineRule="exact" w:line="240"/>
              <w:rPr/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Normal"/>
              <w:suppressAutoHyphens w:val="tru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хнова Т.Б.,</w:t>
            </w:r>
          </w:p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ом организационно-контрольной работ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 мая</w:t>
            </w:r>
          </w:p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-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четный концерт </w:t>
            </w:r>
          </w:p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 ДО</w:t>
            </w:r>
          </w:p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ШИ им.</w:t>
            </w:r>
          </w:p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С. Серовой»</w:t>
            </w:r>
          </w:p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т чистого сердца»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 ДО</w:t>
            </w:r>
          </w:p>
          <w:p>
            <w:pPr>
              <w:pStyle w:val="Normal"/>
              <w:suppressAutoHyphens w:val="true"/>
              <w:spacing w:lineRule="exact" w:line="24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ШИ им.</w:t>
            </w:r>
          </w:p>
          <w:p>
            <w:pPr>
              <w:pStyle w:val="Normal"/>
              <w:suppressAutoHyphens w:val="true"/>
              <w:spacing w:lineRule="exact" w:line="24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С. Серовой»</w:t>
            </w:r>
          </w:p>
          <w:p>
            <w:pPr>
              <w:pStyle w:val="Normal"/>
              <w:suppressAutoHyphens w:val="true"/>
              <w:spacing w:lineRule="exact" w:line="24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нцертный зал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икова И.В.</w:t>
            </w:r>
          </w:p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Normal"/>
              <w:suppressAutoHyphens w:val="tru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ылова Н.А.,</w:t>
            </w:r>
          </w:p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культур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 мая</w:t>
            </w:r>
          </w:p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время уточняется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филактической игры «PROкодил» в с.Успенское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ая библиотека с.Успенск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орова Е.А.,</w:t>
            </w:r>
          </w:p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ом по работе с молодежью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 мая</w:t>
            </w:r>
          </w:p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-00</w:t>
            </w:r>
          </w:p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время уточняется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Торжественная церемония награждения представителей малого и среднего предпринимательства в честь Дня Российского предпринимательства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БУ МСКО</w:t>
            </w:r>
          </w:p>
          <w:p>
            <w:pPr>
              <w:pStyle w:val="Normal"/>
              <w:spacing w:lineRule="exact" w:line="24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Светоч»</w:t>
            </w:r>
          </w:p>
          <w:p>
            <w:pPr>
              <w:pStyle w:val="Normal"/>
              <w:spacing w:lineRule="exact" w:line="24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(Концертный зал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икова И.В.,</w:t>
            </w:r>
          </w:p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Normal"/>
              <w:suppressAutoHyphens w:val="tru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ова И.Н.,</w:t>
            </w:r>
          </w:p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инвестиций</w:t>
            </w:r>
          </w:p>
        </w:tc>
      </w:tr>
      <w:tr>
        <w:trPr>
          <w:trHeight w:val="94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 мая</w:t>
            </w:r>
          </w:p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-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Совета Депутатов города Чудово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зал заседаний Администрации Чудовского муниципальн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Мещерякова О.Ю.,</w:t>
            </w:r>
          </w:p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Normal"/>
              <w:suppressAutoHyphens w:val="true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Юхнова Т.Б.,</w:t>
            </w:r>
          </w:p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ом организационно-контрольной работ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 мая</w:t>
            </w:r>
          </w:p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-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межведомственной комиссии по рассмотрению вопросов легализации налоговой базы и базы по страховым взносам, мониторингу ситуации по снижению неформальной занятости в Чудовском муниципальном районе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 заседаний Администрации Чудовского муниципальн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жжухина М.Б.,</w:t>
            </w:r>
          </w:p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а финансов</w:t>
            </w:r>
          </w:p>
          <w:p>
            <w:pPr>
              <w:pStyle w:val="Normal"/>
              <w:suppressAutoHyphens w:val="tru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ёдорова Е.Ю., заместитель председателя комитета финансов</w:t>
            </w:r>
          </w:p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/>
            </w:pPr>
            <w:r>
              <w:rPr>
                <w:b/>
                <w:sz w:val="28"/>
                <w:szCs w:val="28"/>
              </w:rPr>
              <w:t>24 мая</w:t>
            </w:r>
          </w:p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-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ественные мероприятия, посвященные «Последнему звонку»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организ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ова Е.В.,</w:t>
            </w:r>
          </w:p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</w:t>
            </w:r>
          </w:p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</w:t>
            </w:r>
          </w:p>
        </w:tc>
      </w:tr>
      <w:tr>
        <w:trPr>
          <w:trHeight w:val="340" w:hRule="atLeast"/>
        </w:trPr>
        <w:tc>
          <w:tcPr>
            <w:tcW w:w="10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5 мая – </w:t>
            </w: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>суббота</w:t>
            </w:r>
          </w:p>
        </w:tc>
      </w:tr>
      <w:tr>
        <w:trPr>
          <w:trHeight w:val="128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 мая</w:t>
            </w:r>
          </w:p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по согласованию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ест среди молодых семей по улицам города «Молодость. Семья. Любимый город»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ы г.Чудо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орова Е.А.,</w:t>
            </w:r>
          </w:p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ом по работе с молодежью </w:t>
            </w:r>
          </w:p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ритонова М.С., </w:t>
            </w:r>
          </w:p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У МЦ «Диалог»</w:t>
            </w:r>
          </w:p>
        </w:tc>
      </w:tr>
      <w:tr>
        <w:trPr>
          <w:trHeight w:val="276" w:hRule="atLeast"/>
        </w:trPr>
        <w:tc>
          <w:tcPr>
            <w:tcW w:w="10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6 мая – </w:t>
            </w: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>воскресенье</w:t>
            </w:r>
          </w:p>
        </w:tc>
      </w:tr>
      <w:tr>
        <w:trPr>
          <w:trHeight w:val="172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 мая</w:t>
            </w:r>
          </w:p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-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ной вече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 ДО</w:t>
            </w:r>
          </w:p>
          <w:p>
            <w:pPr>
              <w:pStyle w:val="Normal"/>
              <w:suppressAutoHyphens w:val="true"/>
              <w:spacing w:lineRule="exact" w:line="24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ШИ им.</w:t>
            </w:r>
          </w:p>
          <w:p>
            <w:pPr>
              <w:pStyle w:val="Normal"/>
              <w:suppressAutoHyphens w:val="true"/>
              <w:spacing w:lineRule="exact" w:line="24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С. Серовой»</w:t>
            </w:r>
          </w:p>
          <w:p>
            <w:pPr>
              <w:pStyle w:val="Normal"/>
              <w:suppressAutoHyphens w:val="true"/>
              <w:spacing w:lineRule="exact" w:line="24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нцертный зал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икова И.В.</w:t>
            </w:r>
          </w:p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Normal"/>
              <w:suppressAutoHyphens w:val="tru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ылова Н.А.,</w:t>
            </w:r>
          </w:p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культуры</w:t>
            </w:r>
          </w:p>
        </w:tc>
      </w:tr>
      <w:tr>
        <w:trPr>
          <w:trHeight w:val="167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 мая</w:t>
            </w:r>
          </w:p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-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Заседание районной комиссии по делам несовершеннолетних и защите их прав Чудовского муниципального района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ind w:right="-108" w:hanging="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л заседаний</w:t>
              <w:br/>
              <w:t>Администрации Чудовского</w:t>
              <w:br/>
              <w:t>муниципальн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Хомутова Н.А.,</w:t>
            </w:r>
          </w:p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, ответственный секретарь</w:t>
              <w:br/>
              <w:t>КДН и ЗП</w:t>
            </w:r>
          </w:p>
        </w:tc>
      </w:tr>
    </w:tbl>
    <w:p>
      <w:pPr>
        <w:pStyle w:val="Normal"/>
        <w:spacing w:lineRule="exact" w:line="240" w:before="12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– прием проводится еженедельно по понедельникам кабинет № 2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– прием проводится еженедельно по понедельникам кабинет № 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– прием проводится еженедельно по средам кабинет № 2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– прием проводится еженедельно по понедельникам кабинет № 21</w:t>
      </w:r>
    </w:p>
    <w:p>
      <w:pPr>
        <w:pStyle w:val="Normal"/>
        <w:spacing w:lineRule="exact" w:line="240" w:before="12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en-US"/>
        </w:rPr>
        <w:t>Праздничные</w:t>
      </w:r>
      <w:r>
        <w:rPr>
          <w:b/>
          <w:sz w:val="28"/>
          <w:szCs w:val="28"/>
          <w:u w:val="single"/>
        </w:rPr>
        <w:t xml:space="preserve">, </w:t>
      </w:r>
      <w:r>
        <w:rPr>
          <w:b/>
          <w:sz w:val="28"/>
          <w:szCs w:val="28"/>
          <w:u w:val="single"/>
          <w:lang w:val="en-US"/>
        </w:rPr>
        <w:t>памятные дни,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en-US"/>
        </w:rPr>
        <w:t>профессиональные праздники: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1 мая – Праздник Весны и Труд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5 мая – Пасха</w:t>
      </w:r>
    </w:p>
    <w:p>
      <w:pPr>
        <w:pStyle w:val="22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09 мая – День Победы советского народа в Великой Отечественной войне</w:t>
      </w:r>
    </w:p>
    <w:p>
      <w:pPr>
        <w:pStyle w:val="22"/>
        <w:rPr>
          <w:rFonts w:ascii="Times New Roman" w:hAnsi="Times New Roman" w:cs="Times New Roman"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1941-1945 годов</w:t>
      </w:r>
    </w:p>
    <w:p>
      <w:pPr>
        <w:pStyle w:val="22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12 мая – Международный день медицинской сестры</w:t>
      </w:r>
    </w:p>
    <w:p>
      <w:pPr>
        <w:pStyle w:val="22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15 мая – Всемирный день семей</w:t>
      </w:r>
    </w:p>
    <w:p>
      <w:pPr>
        <w:pStyle w:val="22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18 мая - Международный день музеев</w:t>
      </w:r>
    </w:p>
    <w:p>
      <w:pPr>
        <w:pStyle w:val="22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24 мая - День кадровика; День славянской письменности и культуры.</w:t>
      </w:r>
    </w:p>
    <w:p>
      <w:pPr>
        <w:pStyle w:val="22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26 мая - День российского предпринимательства</w:t>
      </w:r>
    </w:p>
    <w:p>
      <w:pPr>
        <w:pStyle w:val="22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27 мая - Общероссийский день библиотек (День библиотекаря)</w:t>
      </w:r>
    </w:p>
    <w:p>
      <w:pPr>
        <w:pStyle w:val="22"/>
        <w:spacing w:lineRule="exact" w:line="240" w:before="120" w:after="0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22"/>
        <w:spacing w:lineRule="exact" w:line="240" w:before="12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2"/>
        <w:spacing w:lineRule="exact" w:line="240" w:before="12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ind w:left="-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Главы</w:t>
      </w:r>
    </w:p>
    <w:p>
      <w:pPr>
        <w:pStyle w:val="Normal"/>
        <w:spacing w:lineRule="exact" w:line="240"/>
        <w:ind w:left="-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Чудовского </w:t>
      </w:r>
    </w:p>
    <w:p>
      <w:pPr>
        <w:pStyle w:val="Normal"/>
        <w:spacing w:lineRule="exact" w:line="240"/>
        <w:ind w:left="-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  <w:tab/>
        <w:tab/>
        <w:tab/>
        <w:tab/>
        <w:t xml:space="preserve">                                О.Ю. Мещерякова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-709" w:hanging="0"/>
        <w:rPr/>
      </w:pPr>
      <w:r>
        <w:rPr>
          <w:szCs w:val="28"/>
        </w:rPr>
        <w:t>Исп. Юмашева К.А.</w:t>
      </w:r>
    </w:p>
    <w:sectPr>
      <w:type w:val="nextPage"/>
      <w:pgSz w:w="11906" w:h="16838"/>
      <w:pgMar w:left="1701" w:right="567" w:gutter="0" w:header="0" w:top="99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1">
    <w:name w:val="Основной текст Знак1"/>
    <w:qFormat/>
    <w:rPr>
      <w:b/>
      <w:bCs/>
      <w:sz w:val="26"/>
      <w:szCs w:val="26"/>
      <w:shd w:fill="FFFFFF" w:val="clear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11">
    <w:name w:val="Основной текст + 11"/>
    <w:qFormat/>
    <w:rPr>
      <w:b w:val="false"/>
      <w:bCs w:val="false"/>
      <w:sz w:val="23"/>
      <w:szCs w:val="23"/>
      <w:shd w:fill="FFFFFF" w:val="clear"/>
    </w:rPr>
  </w:style>
  <w:style w:type="character" w:styleId="12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Normaltextrunscxw39792904">
    <w:name w:val="normaltextrun scxw3979290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c2">
    <w:name w:val="sc2"/>
    <w:qFormat/>
    <w:rPr/>
  </w:style>
  <w:style w:type="character" w:styleId="Clp">
    <w:name w:val="cl-p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Cla">
    <w:name w:val="cl-a"/>
    <w:qFormat/>
    <w:rPr/>
  </w:style>
  <w:style w:type="character" w:styleId="Clr">
    <w:name w:val="cl-r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17" w:before="0" w:after="240"/>
      <w:jc w:val="center"/>
    </w:pPr>
    <w:rPr>
      <w:b/>
      <w:bCs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jc w:val="both"/>
    </w:pPr>
    <w:rPr>
      <w:rFonts w:ascii="Arial" w:hAnsi="Arial" w:cs="Arial"/>
      <w:szCs w:val="20"/>
      <w:lang w:val="en-US"/>
    </w:rPr>
  </w:style>
  <w:style w:type="paragraph" w:styleId="3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4">
    <w:name w:val="Без интервала4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5">
    <w:name w:val="Без интервала5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6">
    <w:name w:val="Без интервала6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cxw39792904">
    <w:name w:val="paragraph scxw39792904"/>
    <w:basedOn w:val="Normal"/>
    <w:qFormat/>
    <w:pPr>
      <w:spacing w:before="280" w:after="280"/>
    </w:pPr>
    <w:rPr/>
  </w:style>
  <w:style w:type="paragraph" w:styleId="7">
    <w:name w:val="Без интервала7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8">
    <w:name w:val="Без интервала8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9">
    <w:name w:val="Без интервала9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0">
    <w:name w:val="Без интервала10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">
    <w:name w:val="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5">
    <w:name w:val="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7T14:08:00Z</dcterms:created>
  <dc:creator>Пользователь</dc:creator>
  <dc:description/>
  <cp:keywords/>
  <dc:language>en-US</dc:language>
  <cp:lastModifiedBy>Татьяна Б. Шабанова</cp:lastModifiedBy>
  <cp:lastPrinted>2024-05-02T14:51:00Z</cp:lastPrinted>
  <dcterms:modified xsi:type="dcterms:W3CDTF">2024-05-02T11:51:00Z</dcterms:modified>
  <cp:revision>6</cp:revision>
  <dc:subject/>
  <dc:title>КАЛЕНДАРНЫЙ ПЛАН РАБОТЫ</dc:title>
</cp:coreProperties>
</file>