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города Чуд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ей 160.1 Бюджетного кодекса Российской Феде-рации, Постановлением Правительства Российской Федерации от 16.09.2021  №1569 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8"/>
          <w:szCs w:val="28"/>
          <w:shd w:fill="FFFFFF" w:val="clear"/>
        </w:rPr>
        <w:t xml:space="preserve">, постановлением Администрации Чудовского муниципального района от 18.11.2021  № 1398 «Об утверждении порядка и сроков внесения изменений в Перечень главных администраторов доходов бюджета города Чудово» Администрация Чуд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еречень главных администраторов доходов бюджета города Чудово, утвержденный постановлением Администрации Чудовского муниципального района от 07.04.2022 № 403 следующие изменения:</w:t>
      </w:r>
    </w:p>
    <w:p>
      <w:pPr>
        <w:pStyle w:val="Normal"/>
        <w:ind w:firstLine="709"/>
        <w:jc w:val="both"/>
        <w:rPr/>
      </w:pPr>
      <w:r>
        <w:rPr/>
        <w:t>1.1.Дополнить таблицу «Перечень главных администраторов доходов бюджета города Чудово»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60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3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.специалист отдела бухгалтер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чета и фин.контроля КФ</w:t>
        <w:tab/>
        <w:tab/>
        <w:tab/>
        <w:tab/>
        <w:tab/>
        <w:tab/>
        <w:t>И.С. Боло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</w:t>
        <w:tab/>
        <w:tab/>
        <w:t xml:space="preserve">                        </w:t>
        <w:tab/>
        <w:t xml:space="preserve">                       М.Б.Можж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щая юридическим отделом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уд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 района                                                            О.В.Шашк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вского муниципального района                                     О.В.Козло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финансов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счетная палата 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й носитель для размещения в сети «Интернет» 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й отдел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9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Чудовски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митет финансов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нтрольно-счетная палата 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электронный носитель для размещения в сети «Интернет» 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юридический отдел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Болонская Ирина Сергее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8 (81665) 54-39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character" w:styleId="Blk">
    <w:name w:val="blk"/>
    <w:qFormat/>
    <w:rPr/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exact" w:line="254" w:before="480" w:after="120"/>
      <w:jc w:val="center"/>
      <w:outlineLvl w:val="1"/>
    </w:pPr>
    <w:rPr>
      <w:b/>
      <w:bCs/>
      <w:sz w:val="26"/>
      <w:szCs w:val="26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7:00Z</dcterms:created>
  <dc:creator>НИКОЛАЕВА ЕКАТЕРИНА МИХАЙЛОВНА</dc:creator>
  <dc:description/>
  <cp:keywords/>
  <dc:language>en-US</dc:language>
  <cp:lastModifiedBy>Ирина С. Болонская</cp:lastModifiedBy>
  <cp:lastPrinted>2023-02-27T15:05:00Z</cp:lastPrinted>
  <dcterms:modified xsi:type="dcterms:W3CDTF">2023-02-27T12:05:00Z</dcterms:modified>
  <cp:revision>23</cp:revision>
  <dc:subject/>
  <dc:title>Приложение № 1</dc:title>
</cp:coreProperties>
</file>