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>№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5.03.2017 № 290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Чудов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Чудовского муниципального района от 15.03.2017 № 290 "Об утверждении Порядка общественного обсуждения проекта муниципальной программы "Формирование современной городской среды на территории города Чудово Чудовского муниципального района на 2018 - 2022 годы" (далее - постановление) следующие изменения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наименование постановления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орядка общественного обсуждения проекта муниципальной программы "Формирование современной городской среды на территории города Чудово Чудовского муниципального района на 2018 - 2024 годы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ункты 1, 2 постановления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Утвердить прилагаемый Порядок общественного обсуждения проекта муниципальной программы "Формирование современной городской среды на территории города Чудово Чудовского муниципального района на 2018 - 2024 год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общественную комиссию для организации общественного обсуждения проекта муниципальной программы "Формирование современной городской среды на территории города Чудово Чудовского муниципального района на 2018 - 2024 годы."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слова «</w:t>
      </w:r>
      <w:r>
        <w:rPr>
          <w:color w:val="000000"/>
          <w:sz w:val="28"/>
          <w:szCs w:val="28"/>
        </w:rPr>
        <w:t>Горбачева А.Г.</w:t>
      </w:r>
      <w:r>
        <w:rPr>
          <w:sz w:val="28"/>
          <w:szCs w:val="28"/>
        </w:rPr>
        <w:t>» заменить словами «Захаренкова А.В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ок общественного обсуждения проекта муниципальной программы "Формирование современной городской среды на территории города Чудово Чудовского муниципального района на 2018 - 2024 годы", утвержденный постановлением (далее – Порядок обсуждения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ложить наименование Порядка обсуждения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рядок общественного обсуждения проекта муниципальной программы "Формирование современной городской среды на территории города Чудово Чудовского муниципального района на 2018 - 2024 годы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ложить пункт 1 Порядка обсуждения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Настоящий Порядок определяет процедуру проведения общественного обсуждения проекта муниципальной программы "Формирование современной городской среды на территории города Чудово Чудовского муниципального района на 2018 - 2024 годы" (далее - проект муниципальной программы)."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тором абзаце пункта 2.1. Порядка обсуждения слова «отдел благоустройства и городского хозяйства» заменить словами «отдел благоустройства, дорожного хозяйства и транспорта комитета жилищно-коммунального, дорожного хозяйства, транспорта и благоустройства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нести в приложение к Порядку проведения общественного обсуждения мероприятий приоритетного проекта "Формирование современной городской среды", проекта подпрограммы "Создание комфортных условий проживания для населения города Чудово на 2015 - 2017 годы" муниципальной программы "Устойчивое развитие территории Чудовского муниципального района на 2015 - 2017 годы" изменения, изложив его в редакции, прилагаемой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Внести в Порядок организации деятельности общественной комиссии, утвержденный постановлением (далее – Порядок организации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Изложить пункты 1,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орядка организации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. Общественная комиссия создана для организации общественного обсуждения проекта муниципальной программы "Формирование современной городской среды на территории города Чудово Чудовского муниципального района на 2018 - 2024 годы" (далее - проект муниципальной программы), проведения комиссионной оценки предложений заинтересованных лиц, а также для осуществления контроля за реализацией муниципальной программы (далее - общественная комисс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щественная комиссия в своей деятельности руководствуется федеральным законодательством, нормативными правовыми актами Новгородской области и Чудовского муниципального района, Порядком представления, рассмотрения и оценки предложений заинтересованных лиц о включении дворовой территории многоквартирных домов, расположенных на территории города Чудово, в муниципальную программу "Формирование современной городской среды на территории города Чудово Чудовского муниципального района на 2018 - 2024 годы", утвержденным постановлением Администрации Чудовского муниципального района от 15.03.2017 № 291, Порядком представления, рассмотрения и оценки предложений граждан, организаций о включении в адресный перечень территорий общего пользования города Чудово, на которых планируется благоустройство в муниципальную программу "Формирование современной городской среды на территории города Чудово Чудовского муниципального района на 2018 - 2024 годы", утвержденным постановлением Администрации Чудовского муниципального района от 15.03.2017 № 292 (далее - Порядки)."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изменения в состав общественной комиссии, утвержденный постановлением, изложив его в следующей редакции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0"/>
        <w:gridCol w:w="6837"/>
      </w:tblGrid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Алексей Васильевич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>
                <w:sz w:val="28"/>
                <w:szCs w:val="28"/>
              </w:rPr>
              <w:t>Первый заместитель Главы администрации Чудовского муниципального района, председатель комиссии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аталья Александровн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>
                <w:sz w:val="28"/>
                <w:szCs w:val="28"/>
              </w:rPr>
              <w:t>Начальник отдела благоустройства, дорожного хозяйства и транспорта комитета жилищно-коммунального, дорожного хозяйства, транспорта и благоустройства Администрации Чудовс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ер Евгений Эдуардович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/>
            </w:pPr>
            <w:r>
              <w:rPr>
                <w:sz w:val="28"/>
                <w:szCs w:val="28"/>
              </w:rPr>
              <w:t>Заместитель начальника отдела благоустройства, дорожного хозяйства и транспорта комитета жилищно-коммунального, дорожного хозяйства, транспорта и благоустройства Администрации Чудов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Олег Викторович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/>
            </w:pPr>
            <w:r>
              <w:rPr>
                <w:sz w:val="28"/>
                <w:szCs w:val="28"/>
              </w:rPr>
              <w:t>Председатель Совета депутатов города Чудово (по согласованию)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акова Наталья Алексеевн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/>
            </w:pPr>
            <w:r>
              <w:rPr>
                <w:sz w:val="28"/>
                <w:szCs w:val="28"/>
              </w:rPr>
              <w:t>Депутат Совета депутатов города Чудово (по согласованию)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Геннадьевн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по безопасности дорожного движения ОГИБДД ОМВД России по Чудов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Александровн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жилищно-коммунального хозяйства и связи</w:t>
            </w:r>
            <w:r>
              <w:rPr>
                <w:sz w:val="28"/>
                <w:szCs w:val="28"/>
              </w:rPr>
              <w:t xml:space="preserve"> комитета жилищно-коммунального, дорожного хозяйства, транспорта и благоустройства Администрации Чуд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евкина Валентина Николаевн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районного Совета ветеранов войны, труда, Вооруженных сил и правоохранительных органов Чудов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ова Светлана Юрьевн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Чудовской местной организации Новгородской областн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Евгений Михайлович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Главный специалист по делам гражданской обороны, защиты населения и территорий от чрезвычайных ситуаций Администрации Чуд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Татьяна Владимировн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0"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Исполнительный секретарь Чудовского местного отделения партии "Единая Россия"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 xml:space="preserve">к Порядку общественного обсуждения проекта </w:t>
      </w:r>
    </w:p>
    <w:p>
      <w:pPr>
        <w:pStyle w:val="ConsPlusNormal1"/>
        <w:jc w:val="right"/>
        <w:rPr/>
      </w:pPr>
      <w:r>
        <w:rPr/>
        <w:t xml:space="preserve">муниципальной программы "Формирование </w:t>
      </w:r>
    </w:p>
    <w:p>
      <w:pPr>
        <w:pStyle w:val="ConsPlusNormal1"/>
        <w:jc w:val="right"/>
        <w:rPr/>
      </w:pPr>
      <w:r>
        <w:rPr/>
        <w:t xml:space="preserve">современной городской среды на </w:t>
      </w:r>
    </w:p>
    <w:p>
      <w:pPr>
        <w:pStyle w:val="ConsPlusNormal1"/>
        <w:jc w:val="right"/>
        <w:rPr/>
      </w:pPr>
      <w:r>
        <w:rPr/>
        <w:t xml:space="preserve">территории города Чудово Чудовского </w:t>
      </w:r>
    </w:p>
    <w:p>
      <w:pPr>
        <w:pStyle w:val="ConsPlusNormal1"/>
        <w:jc w:val="right"/>
        <w:rPr/>
      </w:pPr>
      <w:r>
        <w:rPr/>
        <w:t>муниципального района на 2018 - 2024 годы"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Предложение</w:t>
      </w:r>
    </w:p>
    <w:p>
      <w:pPr>
        <w:pStyle w:val="ConsPlusNonformat"/>
        <w:jc w:val="center"/>
        <w:rPr/>
      </w:pPr>
      <w:r>
        <w:rPr/>
        <w:t>по муниципальной программе "Формирование современной городской среды на территории города Чудово Чудовского муниципального района на 2018 - 2024 годы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уда: в отдел благоустройства, дорожного хозяйства и транспорта комитета жилищно-коммунального, дорожного хозяйства, транспорта и благоустройства Администрации Чудовского муниципального района, г. Чудово, ул. Некрасова, д. 24а, кабинет № 13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заинтересованного лица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нахождение заинтересованного лица (юридический адрес и (или) почтовый адрес)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, ОГРН, КПП (для юридического лица)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для физического лица) ___________________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контактного телефона (факса)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учив проект программы, предлага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ключить в адресный перечень дворовых территорий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вид работ, адрес территории МК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ключить в адресный перечень территорий общего пользования:_________________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вид работ, адрес 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кратко изложить суть предложения, обоснования необходимости его принятия,</w:t>
      </w:r>
    </w:p>
    <w:p>
      <w:pPr>
        <w:pStyle w:val="ConsPlusNonformat"/>
        <w:jc w:val="center"/>
        <w:rPr/>
      </w:pPr>
      <w:r>
        <w:rPr/>
        <w:t>включая описание проблем, указать круг лиц, интересы которых будут затрону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ести изменения и (или) дополнения в текстовую часть проекта программы: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настоящим предложениям прилагаются документы на _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подпись, фамилия, имя, отчество (при наличии) подписавшего предложение по проекту програм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дорожного хозяй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, комитета жилищно-коммунального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, транспор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удовского муниципального района</w:t>
        <w:tab/>
        <w:tab/>
        <w:tab/>
        <w:tab/>
        <w:tab/>
        <w:t xml:space="preserve">    Е.Э. Шандер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В. Захаренк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, транспор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удовского муниципального района</w:t>
        <w:tab/>
        <w:tab/>
        <w:tab/>
        <w:tab/>
        <w:tab/>
        <w:t xml:space="preserve"> Ю.А. Раскат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лагоустройств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транспор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илищно-коммунального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, транспор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удовского муниципального района</w:t>
        <w:tab/>
        <w:tab/>
        <w:tab/>
        <w:tab/>
        <w:tab/>
        <w:t xml:space="preserve">   Н.А. Фадее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Чудово</w:t>
        <w:tab/>
        <w:tab/>
        <w:tab/>
        <w:tab/>
        <w:tab/>
        <w:tab/>
        <w:tab/>
        <w:tab/>
        <w:tab/>
        <w:t xml:space="preserve"> О.В.Черкашин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Чудово</w:t>
        <w:tab/>
        <w:tab/>
        <w:tab/>
        <w:tab/>
        <w:tab/>
        <w:tab/>
        <w:tab/>
        <w:tab/>
        <w:t xml:space="preserve">        Н.А.Мошна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осударственный инспектор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езопасности дорожного движ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ГИБДД ОМВД России по Чудовскому району</w:t>
        <w:tab/>
        <w:tab/>
        <w:tab/>
        <w:t>Е.Г.Михайл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связи комитета жилищно-коммунального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, транспорта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удовского муниципального района</w:t>
        <w:tab/>
        <w:tab/>
        <w:tab/>
        <w:tab/>
        <w:t xml:space="preserve">         О.А.Михайл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секретар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вского местного отделе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ртии "Единая Россия"</w:t>
        <w:tab/>
        <w:tab/>
        <w:tab/>
        <w:tab/>
        <w:tab/>
        <w:tab/>
        <w:tab/>
        <w:t xml:space="preserve">         Т.В.Коган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юридическим отдел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уд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О.В. Шаш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ллетень «Чудовский вестник»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тдел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юридический отдел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4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дел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бюллетень «Чудовский вестник»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щий отдел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юридический отдел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Евгений Эдуардович Шанде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4584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000C2381B27B1BCF6D955F1ED851A5CB3E1C5B155D64C5CF42D0323A34D7673A907395C165D45160A9757FFA77C6234255089F7D962668034F4K4V4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2:00Z</dcterms:created>
  <dc:creator>НИКОЛАЕВА ЕКАТЕРИНА МИХАЙЛОВНА</dc:creator>
  <dc:description/>
  <cp:keywords/>
  <dc:language>en-US</dc:language>
  <cp:lastModifiedBy>Евгений Э. Шандер</cp:lastModifiedBy>
  <cp:lastPrinted>2023-05-25T18:02:00Z</cp:lastPrinted>
  <dcterms:modified xsi:type="dcterms:W3CDTF">2023-05-26T12:58:00Z</dcterms:modified>
  <cp:revision>9</cp:revision>
  <dc:subject/>
  <dc:title>Приложение № 1</dc:title>
</cp:coreProperties>
</file>