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удовского муниципального района от 07.11.2018 № 13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Чудовского муниципального района,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Чудовского муниципального района от 07.11.2018 № 1348 «О создании эвакоприемной комиссии Чудовского муниципального района» (далее – постановление), заменив в преамбуле постановления слова «постановлением Правительства Российской Федерации от 22 июня 2004 года № 303» словами «постановлением Правительства Российской Федерации от 30 ноября 2023 года № 20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нести изменение в Положение об эвакоприемной комиссии Чудовского муниципального района, утвержденного названным постановление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.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«Эвакоприемная комиссия возглавляется первым заместителем Главы администрации муниципального района, на территории которого планируется размещение эвакуируемого населения, материальных, культурных ценностей и архивных докумен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Основными задачами эвакоприемной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, подготовка, организация проведения и всестороннего обеспечения мероприятий по приему и размещению эвакуируемого населения, материальных, культурных ценностей и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гласованности действий органов управления, сил и средств, обеспечивающих проведение мероприятий по приему и размещению эвакуируемого населения, материальных, культурных ценностей и архивных докумен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3.13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3. Члены комиссии один раз в 5 (пять) лет проходят обучение по дополнительной профессиональной программе «Руководитель и члены эвакоприемных комиссий органов местного самоуправ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«Учебно-методическом центре по гражданской обороне и чрезвычайным ситуациям» государственного областного казенного учреждения «Управление защиты населения от чрезвычайных ситуаций и обеспечению пожарной безопасности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бных и учебно-методических сборах, учениях, тренировк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.5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в состав эвакоприемной комиссии назначаются лица из числа работников органов местного самоуправления, сферы образования, здравоохранения, культуры, социального обеспечения, транспорта, связи, других сфер и представители органов внутренних дел, военного комиссариа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нести изменения в составе эвакоприемной комиссии, утвержденного названным постано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ить в состав эвакуационной комиссии в качестве члено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архивного сектора комитета культуры, спорта и архивного дела Граблевскую О.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ощника военного комиссара военного комиссариата г.Чудово, Чудовского и Маловишерского районов Новгородской области по воинскому учету Граждяна А.К.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по мобилизационной подготовке Администрации Чудовского муниципального района Шабанову Т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>
          <w:sz w:val="28"/>
          <w:szCs w:val="28"/>
        </w:rPr>
        <w:t>Главный специалист по делам ГО и ЧС</w:t>
        <w:tab/>
        <w:tab/>
        <w:tab/>
        <w:t>Е.М. 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А.В. Захаре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 с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культуры, спорта и архивного дела</w:t>
        <w:tab/>
        <w:tab/>
        <w:tab/>
        <w:t>О.Л. Граблевская</w:t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>помощник военного комиссара военного</w:t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>комиссариата г.Чудово, Чудовского и</w:t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>Маловишерского районов Новгородской</w:t>
      </w:r>
    </w:p>
    <w:p>
      <w:pPr>
        <w:pStyle w:val="Heading"/>
        <w:ind w:left="0" w:hanging="0"/>
        <w:jc w:val="both"/>
        <w:rPr/>
      </w:pPr>
      <w:r>
        <w:rPr>
          <w:szCs w:val="28"/>
        </w:rPr>
        <w:t xml:space="preserve">области по воинскому учету </w:t>
        <w:tab/>
        <w:tab/>
        <w:tab/>
        <w:tab/>
        <w:tab/>
        <w:tab/>
        <w:t>А.К. Граждян</w:t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обилизационной подготов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Чудовского муниципального района </w:t>
        <w:tab/>
        <w:t>Т.Б. Шабанова</w:t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both"/>
        <w:rPr>
          <w:szCs w:val="28"/>
          <w:u w:val="single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О.В. Шашкова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ок общественного обсуждения с 11.01.2024 по 17.01.2024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Plotter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;Plotter" w:hAnsi="Tahoma;Plotter" w:eastAsia="Times New Roman" w:cs="Tahoma;Plotter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Plotter" w:hAnsi="Tahoma;Plotter" w:cs="Tahoma;Plotter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;Plotter" w:hAnsi="Tahoma;Plotter" w:cs="Tahoma;Plotter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;Plotter" w:hAnsi="Tahoma;Plotter" w:cs="Tahoma;Plotter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;Plotter" w:hAnsi="Tahoma;Plotter" w:cs="Tahoma;Plotter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3:00Z</dcterms:created>
  <dc:creator>айсер</dc:creator>
  <dc:description/>
  <cp:keywords/>
  <dc:language>en-US</dc:language>
  <cp:lastModifiedBy>Игорь В. Богданов</cp:lastModifiedBy>
  <cp:lastPrinted>2023-03-01T09:03:00Z</cp:lastPrinted>
  <dcterms:modified xsi:type="dcterms:W3CDTF">2024-01-11T14:09:00Z</dcterms:modified>
  <cp:revision>6</cp:revision>
  <dc:subject/>
  <dc:title>ПРОЕКТ</dc:title>
</cp:coreProperties>
</file>