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ую программу  Чудовского муниципального района «Развитие культуры, туризма спорта</w:t>
      </w:r>
    </w:p>
    <w:p>
      <w:pPr>
        <w:pStyle w:val="Normal"/>
        <w:tabs>
          <w:tab w:val="clear" w:pos="708"/>
          <w:tab w:val="left" w:pos="32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удовского муниципального района на 2024-202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Чудовского муниципального района </w:t>
      </w:r>
      <w:r>
        <w:rPr>
          <w:b/>
          <w:bCs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культуры, туризма спорта Чудовского муниципального района на 2024-2029 годы», утвержденную постановлением Администрации Чудовского муниципального района от 12.02.2024 № 205,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49"/>
        <w:gridCol w:w="6483"/>
        <w:gridCol w:w="425"/>
      </w:tblGrid>
      <w:tr>
        <w:trPr/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ы и источники финансирования муниципальной программы с разбивкой по годам реализации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за счет всех источников финансирования –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724987,762 тыс.руб., в том числе по годам реализац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24 год – 127642,0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9716,672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9722,79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19302,1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19302,1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19302,1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Чудовского муниципального района: 619116,358 тыс.руб.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024 год – 105075,508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2818,9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2819,25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02800,9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02800,9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02800,9 тыс.руб.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 99392,63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746,388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560,707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581,668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16501,2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6501,2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6501,2 тыс.руб.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6479,041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820,104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37,065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21,872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 тыс.руб.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Объемы и источники финансирования подпрограммы с разбивкой по годам реализации» Паспорта подпрограммы «Культура Чудовского муниципального района» муниципальной программы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57"/>
        <w:gridCol w:w="6473"/>
        <w:gridCol w:w="425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объемы финансирования за счет всех источников финансирования – 520117,162  тыс.руб., в том числе по годам реализации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2024 год – 93496,9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85571,572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85577,69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85157,0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85157,0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85157,0 тыс.руб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бюджет Чудовского муниципального района: 462872,158 тыс.руб.;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</w:rPr>
              <w:t>2024 год – 79034,85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76778,2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76778,55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76760,2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76760,2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76760,2 тыс.руб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: 50765,963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8641,988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8456,307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8477,268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8396,8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8396,8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8396,8 тыс.руб.,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: 6479,041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5820,104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337,065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321,872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руб.;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строку 1.1 Мероприятий муниципальной программы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строку 1.1.6.9 Мероприятий подпрограмм муниципальной программы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даты его официального опубликования и распространяется на правоотношения, возникшие с 21.05.202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митета культуры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орта и архивного дела </w:t>
        <w:tab/>
        <w:tab/>
        <w:tab/>
        <w:tab/>
        <w:tab/>
        <w:t xml:space="preserve">          Н.А. Копыл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огласовано: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удовского муниципального района</w:t>
        <w:tab/>
        <w:tab/>
        <w:tab/>
        <w:tab/>
        <w:t>Н.Н. Лаш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Чудовского муниципального района </w:t>
        <w:tab/>
        <w:tab/>
        <w:tab/>
        <w:tab/>
        <w:t>М.Б. Можжух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ведующая юридическим отделом</w:t>
        <w:tab/>
        <w:tab/>
        <w:tab/>
        <w:tab/>
        <w:t>О.В. Шаш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Чудовского муниципального района</w:t>
        <w:tab/>
        <w:tab/>
        <w:tab/>
        <w:tab/>
        <w:t>О.В. Коз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и антикоррупционн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</w:t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атура Чудовского района</w:t>
        <w:tab/>
        <w:tab/>
        <w:tab/>
        <w:tab/>
        <w:tab/>
        <w:t>__________</w:t>
        <w:tab/>
        <w:tab/>
        <w:tab/>
        <w:t>___________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 xml:space="preserve">       подпись и дата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 22.05.2024 ПО 28.05.20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итет культуры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комитет культуры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дело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юллетень «Чудовский вестник»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бюллетень «Чудовский вестник»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4409"/>
      </w:tblGrid>
      <w:tr>
        <w:trPr/>
        <w:tc>
          <w:tcPr>
            <w:tcW w:w="101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  <w:bookmarkStart w:id="2" w:name="дата3"/>
            <w:bookmarkEnd w:id="2"/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38"/>
        <w:gridCol w:w="2095"/>
        <w:gridCol w:w="1256"/>
        <w:gridCol w:w="1398"/>
        <w:gridCol w:w="1676"/>
        <w:gridCol w:w="1119"/>
        <w:gridCol w:w="1256"/>
        <w:gridCol w:w="1114"/>
        <w:gridCol w:w="836"/>
        <w:gridCol w:w="840"/>
        <w:gridCol w:w="779"/>
      </w:tblGrid>
      <w:tr>
        <w:trPr>
          <w:trHeight w:val="34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 мероприятия/</w:t>
              <w:br/>
              <w:t>соисполнитель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                 финансирования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 по годам (тыс.руб.)</w:t>
            </w:r>
          </w:p>
        </w:tc>
      </w:tr>
      <w:tr>
        <w:trPr>
          <w:trHeight w:val="9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120" w:after="0"/>
              <w:rPr/>
            </w:pPr>
            <w:r>
              <w:rPr>
                <w:color w:val="000000"/>
              </w:rPr>
              <w:t>Реализация подпрограммы «Культура Чудовского муниципального район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120" w:after="0"/>
              <w:rPr/>
            </w:pPr>
            <w:r>
              <w:rPr>
                <w:color w:val="000000"/>
              </w:rPr>
              <w:t>комитет культуры;</w:t>
            </w:r>
          </w:p>
          <w:p>
            <w:pPr>
              <w:pStyle w:val="Table"/>
              <w:spacing w:lineRule="exact" w:line="240" w:before="120" w:after="0"/>
              <w:rPr/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4-2029</w:t>
            </w:r>
          </w:p>
          <w:p>
            <w:pPr>
              <w:pStyle w:val="Tab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-2.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Table"/>
              <w:spacing w:lineRule="exact" w:line="240" w:before="120" w:after="28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Tabl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бюджет Чудовского муниципального района</w:t>
            </w:r>
          </w:p>
          <w:p>
            <w:pPr>
              <w:pStyle w:val="Tabl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,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,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34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6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,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8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,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8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abl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60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663"/>
        <w:gridCol w:w="1946"/>
        <w:gridCol w:w="2084"/>
        <w:gridCol w:w="692"/>
        <w:gridCol w:w="1389"/>
        <w:gridCol w:w="1391"/>
        <w:gridCol w:w="1248"/>
        <w:gridCol w:w="690"/>
        <w:gridCol w:w="282"/>
        <w:gridCol w:w="832"/>
        <w:gridCol w:w="972"/>
        <w:gridCol w:w="1251"/>
        <w:gridCol w:w="1047"/>
        <w:gridCol w:w="66"/>
      </w:tblGrid>
      <w:tr>
        <w:trPr/>
        <w:tc>
          <w:tcPr>
            <w:tcW w:w="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before="12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полнитель мероприятия/соисполнитель мероприят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4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4" w:hRule="atLeas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6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вижение имиджа Чудов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Областной молодежный юридический форум (слет) в имении Г.Р. Державина «Зван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 культуры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-2029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Чудов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2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3:00Z</dcterms:created>
  <dc:creator>НИКОЛАЕВА ЕКАТЕРИНА МИХАЙЛОВНА</dc:creator>
  <dc:description/>
  <cp:keywords/>
  <dc:language>en-US</dc:language>
  <cp:lastModifiedBy>I_N_Pechnikova</cp:lastModifiedBy>
  <cp:lastPrinted>2024-05-22T14:13:00Z</cp:lastPrinted>
  <dcterms:modified xsi:type="dcterms:W3CDTF">2024-05-22T11:16:00Z</dcterms:modified>
  <cp:revision>22</cp:revision>
  <dc:subject/>
  <dc:title>Приложение № 1</dc:title>
</cp:coreProperties>
</file>