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я лицами, замещающими должности муниципальной службы в Администрации Чудовского муниципальн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Чудовского муниципального района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решить/отказат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___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6"/>
      <w:bookmarkEnd w:id="0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разрешения на участие на безвозмездной основ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и некоммерческой организацией в качеств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личного исполнительного органа или вхожд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ее коллегиальных органов упра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ать наименование и адрес организации, наименование органа управления некоммерческой организации и его полномочия, основной вид деятельности некоммерческой организации, срок, в течение которого планируется участвовать в управлении, обстоятельства, являющиеся основанием участия в управлении некоммерческой организ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е в состав ее коллегиальных органов управления (нужное подчеркну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на безвозмездной основе в управлении некоммерческой организацией не повлечет за собой конфликта интересов и не отразится на репутации Администрации Чуд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частии в управлении указанной некоммерческой организацией            обязуюсь соблюдать  требова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4, 14.1, 14.2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я учредительного документа некоммерческой  организации на ___ л. в ___ экз.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документа, в котором указаны полномочия, права и                обязанности, которые возлагаются на муниципального служащего в случае его участия в  управлении некоммерческой организацией на __ л. в __ экз.</w:t>
            </w:r>
          </w:p>
          <w:p>
            <w:pPr>
              <w:pStyle w:val="ConsPlusNonformat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ые документы (при наличи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одавшего ходатай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___ год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 подавшего ходатайство)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ходатайства в журнале учета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ходатайства «___» _________________ 20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ринявшего ходатай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___ год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 принявшего ходатайство)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9510EC8845C68AD6348B4DFFE5FCAAC222D4E12F0283694D8F49D8330965F740AF68815811AC5210F8EEB679DAA03E593FD4BDEPFB9L" TargetMode="External"/><Relationship Id="rId3" Type="http://schemas.openxmlformats.org/officeDocument/2006/relationships/hyperlink" Target="consultantplus://offline/ref=F55D9864D3081B51E7F1FB0056FA0053A1402711759CCC375E00147A8B5AC428F1E7F2F9B9443766476BCB7421C94AF49FBEE922B3A01E37YBz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7:00Z</dcterms:created>
  <dc:creator>Делопроизводство</dc:creator>
  <dc:description/>
  <dc:language>en-US</dc:language>
  <cp:lastModifiedBy>Елена И. Дубакина</cp:lastModifiedBy>
  <cp:lastPrinted>2019-10-03T09:30:00Z</cp:lastPrinted>
  <dcterms:modified xsi:type="dcterms:W3CDTF">2023-04-14T06:27:00Z</dcterms:modified>
  <cp:revision>2</cp:revision>
  <dc:subject/>
  <dc:title>ПРОЕКТ</dc:title>
</cp:coreProperties>
</file>