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Чуд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Н. Шеля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АЛЕНДАРНЫЙ ПЛАН РАБОТЫ</w:t>
      </w:r>
    </w:p>
    <w:p>
      <w:pPr>
        <w:pStyle w:val="Normal"/>
        <w:jc w:val="center"/>
        <w:rPr/>
      </w:pPr>
      <w:r>
        <w:rPr>
          <w:sz w:val="28"/>
          <w:szCs w:val="32"/>
        </w:rPr>
        <w:t>Администрации и Думы Чудовского муниципального района,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Совета депутатов города Чудово, организаций и учреждений района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на Август 2023 года</w:t>
      </w:r>
      <w:r>
        <w:br w:type="page"/>
      </w:r>
    </w:p>
    <w:tbl>
      <w:tblPr>
        <w:tblW w:w="10353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93"/>
        <w:gridCol w:w="2200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рем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вгуст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заместителя Главы администрации Чудовского муниципального района   Должиковой И.В.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7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</w:tc>
      </w:tr>
      <w:tr>
        <w:trPr>
          <w:trHeight w:val="33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вгуста – суббота</w:t>
            </w:r>
          </w:p>
        </w:tc>
      </w:tr>
      <w:tr>
        <w:trPr>
          <w:trHeight w:val="26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вгуста –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7 авгус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4 август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первого заместителя Главы администрации Чудовского муниципального района Захаренкова А.В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6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7 авгус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4 август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заместителя Главы администрации Чудовского муниципального района  Мещеряковой О.Ю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2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7 авгус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4 август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у заместителя Главы администрации Чудовского муниципального района   Базарова Е.В.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1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</w:t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айона по мини - футболу среди юношеских команд, посвященный Дню физкультур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МАУ «Д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лодежный»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е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ппаратное совещание с заместителями Главы администрации муниципального района, со структурными подразделениями Администрации муниципального района, руководителями муниципальных организаций и Главами сель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Лысюк Т.С.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по связям с общественностью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во спортивно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СКО «Светоч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крытый турнир по футболу среди ветеранских команд памяти Л. Павлов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физкультур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МАУ «Д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лодежный»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е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история – моя земля - моя династия», торжествен-ная программа, посвященная 85-летию поселка Красно-фарфор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БУ «МСКО «Светоч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Краснофар-форный ЦН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36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вгуста – воскресенье</w:t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й комиссии Думы Чудовского муниципального района по финансовым и бюджетным вопрос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Г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финансов</w:t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конкурсного отбора на замещение вакантной должности муниципальной службы ведущего специалиста общего отдела Администрации Чудов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 Администрации Чудовского му-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 заместитель Главы администр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,  заведующий общим отделом</w:t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умы Чудов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а Т.Б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контрольной работы</w:t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й комиссии Совета Депутатов города Чудово по финансовым и бюджетным вопрос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-митета финансов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ская И.С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 отдела бухгалтерского учета</w:t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 города Чуд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Юхнова Т.Б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контрольной работы</w:t>
            </w:r>
          </w:p>
        </w:tc>
      </w:tr>
      <w:tr>
        <w:trPr>
          <w:trHeight w:val="31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вгуста – суббота</w:t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вгуст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сердцем деревня моя!», народное гуляние, посвященное Дню деревни Селищ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СКО «Светоч»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. Сел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вгуста – воскресенье</w:t>
            </w:r>
          </w:p>
        </w:tc>
      </w:tr>
      <w:tr>
        <w:trPr>
          <w:trHeight w:val="1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7-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Отечества», праздничная программа, посвященная Дню Российского фла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СКО «Светоч»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 у Главы Чудов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30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пин В.Н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 заместитель Главы администр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юк Т.С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по связям с общественностью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седание районной комиссии по делам несовершеннолетних и защите их прав Чудов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л заседаний Администрации Чудовского му-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омуто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КДН и ЗП</w:t>
            </w:r>
          </w:p>
        </w:tc>
      </w:tr>
      <w:tr>
        <w:trPr>
          <w:trHeight w:val="2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рассмотрению вопросов легализации налоговой базы и базы по страховым взносам, мониторингу ситуации по снижению неформальной занятости в Чудовском муниципальном райо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-митета финанс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ёдорова Е.Ю., заместитель председателя комитета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ем граждан по вопросам гражданского, жилищного, наследственного, страхового, семейного, земельного, пенсионного и иного законодательства юристами Новгородского регионального отделения Ассоциации юристов России в рамках проект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Юрист рядом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абинет № 20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Юхнова Т.Б.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контрольной работ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ппаратное совещание с заместителями Главы администрации муниципального района, со структурными подразделениями Администрации муниципального района, руководителями муниципальных организаций и Главами сель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л заседаний Администрации Чуд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щерякова О.Ю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Лысюк Т.С.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по связям с общественностью</w:t>
            </w:r>
          </w:p>
        </w:tc>
      </w:tr>
      <w:tr>
        <w:trPr>
          <w:trHeight w:val="1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футболу среди детей многодетных и малообеспеченных семей, посвященная Международному Дню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МАУ «Д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лодежный»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е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ник и поэт»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 с Александром Михайловым и Александром Подберезски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Художественная галерея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32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 – воскресенье</w:t>
            </w:r>
          </w:p>
        </w:tc>
      </w:tr>
      <w:tr>
        <w:trPr>
          <w:trHeight w:val="1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едагогическая конференция, посвященная началу 2023-2024 учебно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СКО «Светоч»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Е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ием проводится еженедельно по понедельникам кабинет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рием проводится еженедельно по понедельникам кабинет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рием проводится еженедельно по средам кабинет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прием проводится еженедельно по понедельникам кабинет №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раздничные (нерабочие), памятные дн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профессиональные праздники:</w:t>
      </w:r>
    </w:p>
    <w:p>
      <w:pPr>
        <w:pStyle w:val="Normal"/>
        <w:spacing w:before="80" w:after="0"/>
        <w:rPr>
          <w:rStyle w:val="Cl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01 августа – День Тыла Вооруженных Сил Российской Федерации, </w:t>
      </w:r>
      <w:r>
        <w:rPr>
          <w:rStyle w:val="Cla"/>
          <w:color w:val="000000"/>
          <w:sz w:val="28"/>
          <w:szCs w:val="28"/>
        </w:rPr>
        <w:t>День памяти российских воинов, погибших в Первой мировой войне 1914 - 1918 годов</w:t>
      </w:r>
    </w:p>
    <w:p>
      <w:pPr>
        <w:pStyle w:val="Normal"/>
        <w:spacing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02 августа – День Воздушно-десантных войск</w:t>
      </w:r>
    </w:p>
    <w:p>
      <w:pPr>
        <w:pStyle w:val="Style19"/>
        <w:shd w:fill="FFFFFF" w:val="clear"/>
        <w:spacing w:before="80" w:after="0"/>
        <w:ind w:left="1134" w:right="142" w:hanging="1134"/>
        <w:jc w:val="both"/>
        <w:rPr>
          <w:rStyle w:val="Cl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06 августа – </w:t>
      </w:r>
      <w:r>
        <w:rPr>
          <w:rStyle w:val="Clp"/>
          <w:color w:val="000000"/>
          <w:sz w:val="28"/>
          <w:szCs w:val="28"/>
        </w:rPr>
        <w:t>День Железнодорожных войск, День железнодорожника</w:t>
      </w:r>
    </w:p>
    <w:p>
      <w:pPr>
        <w:pStyle w:val="Style19"/>
        <w:shd w:fill="FFFFFF" w:val="clear"/>
        <w:spacing w:before="80" w:after="0"/>
        <w:ind w:righ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09 августа - День первой в российской истории морской победы русского флота под командованием Петра Первого над шведами у мыса Гангут (1714 год)</w:t>
      </w:r>
    </w:p>
    <w:p>
      <w:pPr>
        <w:pStyle w:val="Normal"/>
        <w:spacing w:before="80" w:after="0"/>
        <w:rPr>
          <w:rFonts w:ascii="Verdana" w:hAnsi="Verdana" w:cs="Verdana"/>
          <w:b/>
          <w:b/>
          <w:color w:val="686868"/>
          <w:sz w:val="21"/>
          <w:szCs w:val="21"/>
        </w:rPr>
      </w:pPr>
      <w:r>
        <w:rPr>
          <w:color w:val="333333"/>
          <w:sz w:val="28"/>
          <w:szCs w:val="28"/>
        </w:rPr>
        <w:t xml:space="preserve">• </w:t>
      </w:r>
      <w:r>
        <w:rPr>
          <w:rStyle w:val="Sc2"/>
          <w:color w:val="000000"/>
          <w:sz w:val="28"/>
          <w:szCs w:val="28"/>
        </w:rPr>
        <w:t xml:space="preserve">12 августа </w:t>
      </w:r>
      <w:r>
        <w:rPr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День физкультурника</w:t>
      </w:r>
    </w:p>
    <w:p>
      <w:pPr>
        <w:pStyle w:val="Style19"/>
        <w:shd w:fill="FFFFFF" w:val="clear"/>
        <w:spacing w:before="80" w:after="0"/>
        <w:ind w:left="1134" w:right="142" w:hanging="1134"/>
        <w:jc w:val="both"/>
        <w:rPr>
          <w:rStyle w:val="Clp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13 августа – </w:t>
      </w:r>
      <w:r>
        <w:rPr>
          <w:rStyle w:val="Clp"/>
          <w:color w:val="000000"/>
          <w:sz w:val="28"/>
          <w:szCs w:val="28"/>
        </w:rPr>
        <w:t>День строителя</w:t>
      </w:r>
    </w:p>
    <w:p>
      <w:pPr>
        <w:pStyle w:val="Style19"/>
        <w:shd w:fill="FFFFFF" w:val="clear"/>
        <w:spacing w:before="80" w:after="0"/>
        <w:ind w:left="1134" w:right="142" w:hanging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18 августа - День географа</w:t>
      </w:r>
    </w:p>
    <w:p>
      <w:pPr>
        <w:pStyle w:val="Style19"/>
        <w:shd w:fill="FFFFFF" w:val="clear"/>
        <w:spacing w:before="80" w:after="0"/>
        <w:ind w:left="1134" w:right="142" w:hanging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20 августа – День Воздушного Флота России</w:t>
      </w:r>
    </w:p>
    <w:p>
      <w:pPr>
        <w:pStyle w:val="Normal"/>
        <w:spacing w:before="8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rStyle w:val="Sc2"/>
          <w:color w:val="000000"/>
          <w:sz w:val="28"/>
          <w:szCs w:val="28"/>
        </w:rPr>
        <w:t xml:space="preserve">22 августа </w:t>
      </w:r>
      <w:r>
        <w:rPr>
          <w:color w:val="000000"/>
          <w:sz w:val="28"/>
          <w:szCs w:val="28"/>
        </w:rPr>
        <w:t xml:space="preserve">– </w:t>
      </w:r>
      <w:r>
        <w:rPr>
          <w:rStyle w:val="Clp"/>
          <w:color w:val="000000"/>
          <w:sz w:val="28"/>
          <w:szCs w:val="28"/>
        </w:rPr>
        <w:t>День Государственного флага Российской Федерации</w:t>
      </w:r>
    </w:p>
    <w:p>
      <w:pPr>
        <w:pStyle w:val="Normal"/>
        <w:spacing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23 августа – </w:t>
      </w:r>
      <w:r>
        <w:rPr>
          <w:rStyle w:val="Sc2"/>
          <w:color w:val="000000"/>
          <w:sz w:val="28"/>
          <w:szCs w:val="28"/>
        </w:rPr>
        <w:t>День разгрома советскими войсками немецко-фашистских войск в Курской битве (1943 год)</w:t>
      </w:r>
    </w:p>
    <w:p>
      <w:pPr>
        <w:pStyle w:val="Style19"/>
        <w:shd w:fill="FFFFFF" w:val="clear"/>
        <w:spacing w:before="80" w:after="0"/>
        <w:ind w:left="1134" w:right="142" w:hanging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27 августа - </w:t>
      </w:r>
      <w:r>
        <w:rPr>
          <w:color w:val="000000"/>
          <w:sz w:val="28"/>
          <w:szCs w:val="28"/>
        </w:rPr>
        <w:t>День кино</w:t>
      </w:r>
    </w:p>
    <w:p>
      <w:pPr>
        <w:pStyle w:val="Normal"/>
        <w:spacing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rStyle w:val="Sc2"/>
          <w:color w:val="000000"/>
          <w:sz w:val="28"/>
          <w:szCs w:val="28"/>
        </w:rPr>
        <w:t xml:space="preserve">31 августа </w:t>
      </w:r>
      <w:r>
        <w:rPr>
          <w:color w:val="000000"/>
          <w:sz w:val="28"/>
          <w:szCs w:val="28"/>
        </w:rPr>
        <w:t xml:space="preserve">– </w:t>
      </w:r>
      <w:r>
        <w:rPr>
          <w:rStyle w:val="Cla"/>
          <w:color w:val="000000"/>
          <w:sz w:val="28"/>
          <w:szCs w:val="28"/>
        </w:rPr>
        <w:t>День ветеринарного работника</w:t>
      </w:r>
    </w:p>
    <w:p>
      <w:pPr>
        <w:pStyle w:val="22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удовского   </w:t>
      </w:r>
    </w:p>
    <w:p>
      <w:pPr>
        <w:pStyle w:val="Normal"/>
        <w:spacing w:lineRule="exact" w:line="24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О.Ю. Мещеря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709" w:hanging="0"/>
        <w:rPr/>
      </w:pPr>
      <w:r>
        <w:rPr>
          <w:szCs w:val="28"/>
        </w:rPr>
        <w:t>Исп. Юмашева К.А.</w:t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1">
    <w:name w:val="Основной текст Знак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b w:val="false"/>
      <w:bCs w:val="false"/>
      <w:sz w:val="23"/>
      <w:szCs w:val="23"/>
      <w:shd w:fill="FFFFFF" w:val="clear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rmaltextrunscxw39792904">
    <w:name w:val="normaltextrun scxw3979290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c2">
    <w:name w:val="sc2"/>
    <w:qFormat/>
    <w:rPr/>
  </w:style>
  <w:style w:type="character" w:styleId="Clp">
    <w:name w:val="cl-p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la">
    <w:name w:val="cl-a"/>
    <w:qFormat/>
    <w:rPr/>
  </w:style>
  <w:style w:type="character" w:styleId="Clr">
    <w:name w:val="cl-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6:00Z</dcterms:created>
  <dc:creator>Пользователь</dc:creator>
  <dc:description/>
  <cp:keywords/>
  <dc:language>en-US</dc:language>
  <cp:lastModifiedBy>Татьяна Б. Шабанова</cp:lastModifiedBy>
  <cp:lastPrinted>2023-07-28T08:36:00Z</cp:lastPrinted>
  <dcterms:modified xsi:type="dcterms:W3CDTF">2023-07-28T05:37:00Z</dcterms:modified>
  <cp:revision>7</cp:revision>
  <dc:subject/>
  <dc:title>КАЛЕНДАРНЫЙ ПЛАН РАБОТЫ</dc:title>
</cp:coreProperties>
</file>