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дата"/>
      <w:bookmarkEnd w:id="0"/>
      <w:r>
        <w:rPr>
          <w:color w:val="000000"/>
          <w:sz w:val="28"/>
          <w:szCs w:val="28"/>
        </w:rPr>
        <w:t xml:space="preserve"> № </w:t>
      </w:r>
      <w:bookmarkStart w:id="1" w:name="номер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Чудово</w:t>
      </w:r>
    </w:p>
    <w:p>
      <w:pPr>
        <w:pStyle w:val="Normal"/>
        <w:spacing w:lineRule="exact" w:line="24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exact" w:line="24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 организаций за территориями Чудовского  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первой статьи 9 Федерального закона от 29 декабря 2012 года № 273-ФЗ «Об образовании в Российской Федерации» и в целях обеспечения приема граждан в муниципальные образовательные организации для обучения по основным общеобразовательным программам начального общего, основного общего и среднего общего образования </w:t>
      </w: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. Закрепить за муниципальными образовательными организациями Чудовского муниципального района следующие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Чудово; улицы: Звездная, Кузова, Лесная, Некрасовская, Пионеровская, Пригородная Успенского сельского поселения - Муниципальное автономное общеобразовательное учреждение «Средняя общеобразовательная школа  № 1 им.Н.А. Некрасова», Муниципальное автономное общеобразовательное учреждение Чудовского муниципального района «Средняя общеобразовательная школа № 4», Муниципальное автономное общеобразовательное учреждение «Гимназия «Логос», Муниципальное бюджетное общеобразовательное учреждение «Начальная общеобразовательная школа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зинское сельское поселение - Муниципальное бюджетное общеобразовательное учреждение «Основная общеобразовательная школа» п.Краснофарфорный, Муниципальное автономное общеобразовательное учреждение «Средняя общеобразовательная школа» с.Груз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губовское сельское поселение - Муниципальное автономное общеобразовательное учреждение «Средняя общеобразовательная школа» д.Трегубо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нское сельское поселение, кроме улиц: Звездная, Кузова, Лесная, Некрасовская, Пионеровская, Пригородная – Муниципальное бюджетное об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«Средняя общеобразовательная школа               им.Г.И. Успенского» д.Сябре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удовского муниципального района от 17.02.2023 № 235  «О закреплении территорий Чудовского муниципального района за муниципальными образовательными учрежден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образования </w:t>
        <w:tab/>
        <w:tab/>
        <w:tab/>
        <w:tab/>
        <w:tab/>
        <w:tab/>
        <w:t xml:space="preserve">                  Е.В. Данило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юридическим отделом</w:t>
        <w:tab/>
        <w:tab/>
        <w:tab/>
        <w:tab/>
        <w:tab/>
        <w:t>О.В. Шашко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суждения с 02 февраля    2024 года по 9 февраля 2024год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ллетень «Чудовский вестник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итет образован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ллетень «Чудовский вестник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образования-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2:00Z</dcterms:created>
  <dc:creator>НИКОЛАЕВА ЕКАТЕРИНА МИХАЙЛОВНА</dc:creator>
  <dc:description/>
  <cp:keywords/>
  <dc:language>en-US</dc:language>
  <cp:lastModifiedBy>Валентина В. Семушкина</cp:lastModifiedBy>
  <cp:lastPrinted>2024-02-02T15:05:00Z</cp:lastPrinted>
  <dcterms:modified xsi:type="dcterms:W3CDTF">2024-02-02T12:09:00Z</dcterms:modified>
  <cp:revision>48</cp:revision>
  <dc:subject/>
  <dc:title>Приложение № 1</dc:title>
</cp:coreProperties>
</file>