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Чуд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</w:t>
      </w:r>
      <w:r>
        <w:rPr>
          <w:b/>
          <w:sz w:val="28"/>
        </w:rPr>
        <w:t>Думы Чуд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глашенных на засед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ы Чуд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8.03.2025</w:t>
        <w:tab/>
        <w:tab/>
        <w:tab/>
        <w:tab/>
        <w:tab/>
        <w:tab/>
        <w:tab/>
        <w:tab/>
        <w:tab/>
        <w:tab/>
        <w:tab/>
        <w:t>15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>Председательствующий:                  Кошелева Надежда Александров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751"/>
      </w:tblGrid>
      <w:tr>
        <w:trPr>
          <w:trHeight w:val="229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Думы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Чудов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бщественн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и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ого муниципальн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пи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ладими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рыл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яник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по соответствующим вопросам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щ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 Герман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арина Александров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ладими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ман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Юрь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ух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Борис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е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Эдуардови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Шашк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асиль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хно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8905</wp:posOffset>
                      </wp:positionV>
                      <wp:extent cx="5915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ексеев Сергей Борисович 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>Баева Галина Викторовна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>Гаврилюк Ирина Александровна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вейлер Татьяна Викторовна 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>Иванов Петр Сергеевич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>Кушнир Мария Владимировна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>Лагун Ольга Юрьевна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>Мошнакова Наталья Алексеевна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>Пленнэ Станислав Владимирович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>Черкашин Олег Викторович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  <w:t>Юнусов Магомед Увайсович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rPr/>
            </w:pPr>
            <w:r>
              <w:rPr>
                <w:sz w:val="28"/>
                <w:szCs w:val="28"/>
              </w:rPr>
              <w:t>Александров Артем Юрьевич</w:t>
            </w:r>
          </w:p>
          <w:p>
            <w:pPr>
              <w:pStyle w:val="Normal"/>
              <w:spacing w:lineRule="exact" w:line="240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лександр Владиславович</w:t>
            </w:r>
          </w:p>
          <w:p>
            <w:pPr>
              <w:pStyle w:val="Normal"/>
              <w:spacing w:lineRule="exact" w:line="240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нькова Людмила Викторовна</w:t>
            </w:r>
          </w:p>
          <w:p>
            <w:pPr>
              <w:pStyle w:val="Normal"/>
              <w:spacing w:lineRule="exact" w:line="240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скин Виктор Александрович</w:t>
            </w:r>
          </w:p>
          <w:p>
            <w:pPr>
              <w:pStyle w:val="Normal"/>
              <w:spacing w:lineRule="exact" w:line="240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рина Владимировна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ймова Светлана Юрьевна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Валентина Альбертовна</w:t>
            </w:r>
          </w:p>
          <w:p>
            <w:pPr>
              <w:pStyle w:val="Normal"/>
              <w:spacing w:lineRule="exact" w:line="240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Татьяна Владимировна</w:t>
            </w:r>
          </w:p>
          <w:p>
            <w:pPr>
              <w:pStyle w:val="Normal"/>
              <w:spacing w:lineRule="exact" w:line="240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юк Анастасия Сергеевна</w:t>
            </w:r>
          </w:p>
          <w:p>
            <w:pPr>
              <w:pStyle w:val="Normal"/>
              <w:spacing w:lineRule="exact" w:line="240"/>
              <w:ind w:left="497" w:hanging="0"/>
              <w:rPr/>
            </w:pPr>
            <w:r>
              <w:rPr>
                <w:sz w:val="28"/>
                <w:szCs w:val="28"/>
              </w:rPr>
              <w:t>Соколова Виктория Константиновна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удовского муниципального 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Чудовского района</w:t>
            </w:r>
          </w:p>
          <w:p>
            <w:pPr>
              <w:pStyle w:val="Normal"/>
              <w:spacing w:lineRule="exact" w:line="240"/>
              <w:ind w:left="4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Новгородской области, куратор Чудовского муниципального района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овгородской областной Думы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ского сельского поселения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строительства, архитектуры и земельно-имущественных отношений Администрации Чудовского муниципального района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бщим отделом Администрации Чудовского муниципального района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Чудовского муниципального района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/>
            </w:pPr>
            <w:r>
              <w:rPr>
                <w:sz w:val="28"/>
                <w:szCs w:val="28"/>
              </w:rPr>
              <w:t>Чудовского муниципального района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нтрольно-счетной палаты Чудовского муниципального района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инвестиций, 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тва и сельского 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ого муниципального района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ого муниципального района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финансов Администрации Чудовского муниципального 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жилищно-коммунального, дорожного хозяйства, транспорта и благоустройства Администрации Чудовского муниципального 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арший служащий администрации 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ого сельского поселения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ского сельского поселения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онтроля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Администрации Чудовского муниципального 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/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/>
            </w:pPr>
            <w:r>
              <w:rPr>
                <w:sz w:val="28"/>
                <w:szCs w:val="28"/>
              </w:rPr>
              <w:t xml:space="preserve">корреспондент газеты «Родина» </w:t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организационно-контрольной работы Администрации Чудовского муниципального района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ОС «Коммунар»</w:t>
            </w:r>
          </w:p>
          <w:p>
            <w:pPr>
              <w:pStyle w:val="Normal"/>
              <w:spacing w:lineRule="exact" w:line="240"/>
              <w:ind w:lef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ОВЕСТКА ДНЯ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1. Об Отчете Главы Чудовского муниципального района о результатах его деятельности и деятельности Администрации Чудовского муниципального района за 2024 год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Докладчик: Шеляпин Виктор Николаевич, Глава Чудовского муниципального района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 внесении изменений в Устав Чудовского муниципального района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Шашкова Олеся Васильевна, начальник правового управления Администрации Чудовского муниципального района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 внесении изменения в Положение о бюджетном процессе в Чудовском муниципальном районе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Можжухина Марина Борисовна, председатель комитета финансов Администрации Чудовского муниципального района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4. Об отчете о деятельности Контрольно-счетной палаты Чудовского муниципального района за 2024 год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Иванова Елена Александровна, и.о. председателя Контрольно-счетной палаты Чудовского муниципального района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 ПОВЕСТКИ: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б утверждении Порядка предоставления иных межбюджетных трансфертов из бюджета Чудовского муниципального района бюджетам города Чудово, сельских поселений на осуществление мероприятий по созданию и (или) содержанию мест (площадок) накопления твердых коммунальных отходов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Докладчик: Можжухина Марина Борисовна, председатель комитета финансов Администрации Чудовского муниципального района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О назначении на должность председателя Контрольно-счетной палаты Чудовского муниципального района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Кошелева Надежда Александровна, председатель Думы Чудовского муниципального района</w:t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2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СЛУШАЛИ:</w:t>
            </w:r>
          </w:p>
          <w:p>
            <w:pPr>
              <w:pStyle w:val="Heading1"/>
              <w:overflowPunct w:val="false"/>
              <w:autoSpaceDE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чете Главы Чудовского муниципального района о результатах его деятельности и деятельности Администрации Чудовского муниципального района з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Шеляпин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ся единогласно</w:t>
            </w:r>
          </w:p>
        </w:tc>
      </w:tr>
      <w:tr>
        <w:trPr>
          <w:trHeight w:val="6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ЕШИЛ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, представленный Главой Чудовского муниципального района, принять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ЛУШАЛИ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Устав Чуд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Шашко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ся единогласно</w:t>
            </w:r>
          </w:p>
        </w:tc>
      </w:tr>
      <w:tr>
        <w:trPr>
          <w:trHeight w:val="1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ЕШИЛ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, представленный начальником правового управления Администрации Чудовского муниципального района, принять.</w:t>
            </w:r>
          </w:p>
        </w:tc>
      </w:tr>
      <w:tr>
        <w:trPr>
          <w:trHeight w:val="12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СЛУШАЛИ:</w:t>
            </w:r>
          </w:p>
          <w:p>
            <w:pPr>
              <w:pStyle w:val="Heading1"/>
              <w:overflowPunct w:val="false"/>
              <w:autoSpaceDE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 внесении изменения в Положение о бюджетном процессе в Чудовском муниципальном районе 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ладчик: Можжухина М.Б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нимается единогласно</w:t>
            </w:r>
          </w:p>
        </w:tc>
      </w:tr>
      <w:tr>
        <w:trPr>
          <w:trHeight w:val="6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ЕШИЛ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, представленный председателем комитета финансов Администрации Чудовского муниципального района, приня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СЛУШАЛИ:</w:t>
            </w:r>
          </w:p>
          <w:p>
            <w:pPr>
              <w:pStyle w:val="Heading1"/>
              <w:overflowPunct w:val="false"/>
              <w:autoSpaceDE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о деятельности Контрольно-счетной палаты Чудовского муниципального района за 2024 год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: Иванова Е.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задали: Гевейлер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ся единогласно</w:t>
            </w:r>
          </w:p>
        </w:tc>
      </w:tr>
      <w:tr>
        <w:trPr>
          <w:trHeight w:val="6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ЕШИЛ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, представленный и.о. председателя Контрольно-счетной палаты Чудовского муниципального района, принять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СЛУШАЛИ:</w:t>
            </w:r>
          </w:p>
          <w:p>
            <w:pPr>
              <w:pStyle w:val="Heading1"/>
              <w:overflowPunct w:val="false"/>
              <w:autoSpaceDE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иных межбюджетных трансфертов из бюджета Чудовского муниципального района бюджетам города Чудово, сельских поселений на осуществление мероприятий по созданию и (или) содержанию мест (площадок) накопления твердых коммунальных от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Можжухина М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ся единогласн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ЕШИЛ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, представленный председателем комитета финансов Администрации Чудовского муниципального района, приня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rPr/>
            </w:pPr>
            <w:r>
              <w:rPr>
                <w:b w:val="false"/>
                <w:lang w:val="ru-RU" w:eastAsia="ru-RU"/>
              </w:rPr>
              <w:t>6. СЛУШАЛИ:</w:t>
            </w:r>
          </w:p>
          <w:p>
            <w:pPr>
              <w:pStyle w:val="Heading1"/>
              <w:overflowPunct w:val="false"/>
              <w:autoSpaceDE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на должность председателя Контрольно-счетной палаты Чуд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Кошеле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ся единогласно</w:t>
            </w:r>
          </w:p>
        </w:tc>
      </w:tr>
      <w:tr>
        <w:trPr>
          <w:trHeight w:val="7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ЕШИЛИ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, представленный председателем Думы Чудовского муниципального района, приня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Чудовск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Н.А. Кошелев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8">
    <w:name w:val="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widowControl w:val="false"/>
      <w:overflowPunct w:val="true"/>
      <w:autoSpaceDE w:val="true"/>
      <w:ind w:left="708" w:hanging="0"/>
    </w:pPr>
    <w:rPr>
      <w:rFonts w:ascii="Courier New" w:hAnsi="Courier New" w:cs="Courier New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4" w:before="0" w:after="2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2:00Z</dcterms:created>
  <dc:creator>Пользователь</dc:creator>
  <dc:description/>
  <cp:keywords/>
  <dc:language>en-US</dc:language>
  <cp:lastModifiedBy>Татьяна С. Лысюк</cp:lastModifiedBy>
  <cp:lastPrinted>2025-03-20T08:48:00Z</cp:lastPrinted>
  <dcterms:modified xsi:type="dcterms:W3CDTF">2025-03-20T05:50:00Z</dcterms:modified>
  <cp:revision>36</cp:revision>
  <dc:subject/>
  <dc:title>Российская Федерация</dc:title>
</cp:coreProperties>
</file>