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4.05.2024 № </w:t>
      </w:r>
      <w:bookmarkStart w:id="1" w:name="номер"/>
      <w:bookmarkEnd w:id="1"/>
      <w:r>
        <w:rPr>
          <w:sz w:val="28"/>
          <w:szCs w:val="28"/>
        </w:rPr>
        <w:t xml:space="preserve">7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  <w:br/>
        <w:t xml:space="preserve">бюджета города Чуд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 в городе Чудово, утвержденным решением Совета депутатов города Чудово от 25.10.2018 № 157 «Об утверждении Положения о бюджетном процессе в городе Чудово», </w:t>
      </w:r>
      <w:r>
        <w:rPr>
          <w:color w:val="000000"/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города Чуд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орода Чуд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овет депутатов города Чудово и Контрольно-счетную палату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/>
        <w:tab/>
        <w:tab/>
        <w:tab/>
        <w:tab/>
        <w:t xml:space="preserve">      </w:t>
      </w:r>
      <w:bookmarkStart w:id="2" w:name="штамп"/>
      <w:bookmarkEnd w:id="2"/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от </w:t>
            </w:r>
            <w:bookmarkStart w:id="3" w:name="дата3"/>
            <w:bookmarkEnd w:id="3"/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14.05.2024 № </w:t>
            </w:r>
            <w:bookmarkStart w:id="4" w:name="номер3"/>
            <w:bookmarkEnd w:id="4"/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784 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Чудов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209"/>
        <w:gridCol w:w="262"/>
        <w:gridCol w:w="3076"/>
        <w:gridCol w:w="1219"/>
      </w:tblGrid>
      <w:tr>
        <w:trPr>
          <w:trHeight w:val="80" w:hRule="atLeast"/>
        </w:trPr>
        <w:tc>
          <w:tcPr>
            <w:tcW w:w="84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: бюджет Чудовского муниципального район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квартальная, полугодовая, 9 мес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руб.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33"/>
        <w:gridCol w:w="2908"/>
        <w:gridCol w:w="1807"/>
        <w:gridCol w:w="1629"/>
      </w:tblGrid>
      <w:tr>
        <w:trPr>
          <w:trHeight w:val="3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 Доходы бюджета</w:t>
            </w:r>
          </w:p>
        </w:tc>
      </w:tr>
      <w:tr>
        <w:trPr>
          <w:trHeight w:val="210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ходы, утвержденные решением о бюджете, нормативными правовыми актами о бюдже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сполнено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 479 79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827 253,3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 159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 182 174,71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 944 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272 391,6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 944 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272 391,63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7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8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 а также доходов от долевого участия 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 051 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197 28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33"/>
        <w:gridCol w:w="2908"/>
        <w:gridCol w:w="1807"/>
        <w:gridCol w:w="1629"/>
      </w:tblGrid>
      <w:tr>
        <w:trPr>
          <w:trHeight w:val="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253,29</w:t>
            </w:r>
          </w:p>
        </w:tc>
      </w:tr>
      <w:tr>
        <w:trPr>
          <w:trHeight w:val="7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 479,10</w:t>
            </w:r>
          </w:p>
        </w:tc>
      </w:tr>
      <w:tr>
        <w:trPr>
          <w:trHeight w:val="7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лог на доходы физических лиц в части суммы налога, превышающ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8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5 83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33"/>
        <w:gridCol w:w="2908"/>
        <w:gridCol w:w="1807"/>
        <w:gridCol w:w="1629"/>
      </w:tblGrid>
      <w:tr>
        <w:trPr>
          <w:trHeight w:val="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13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 713,50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</w:t>
              <w:br/>
              <w:t>650 000 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140010000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98"/>
        <w:gridCol w:w="2912"/>
        <w:gridCol w:w="1803"/>
        <w:gridCol w:w="1629"/>
      </w:tblGrid>
      <w:tr>
        <w:trPr>
          <w:trHeight w:val="1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216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 770,86</w:t>
            </w:r>
          </w:p>
        </w:tc>
      </w:tr>
      <w:tr>
        <w:trPr>
          <w:trHeight w:val="14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216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 770,86</w:t>
            </w:r>
          </w:p>
        </w:tc>
      </w:tr>
      <w:tr>
        <w:trPr>
          <w:trHeight w:val="14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523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 939,31</w:t>
            </w:r>
          </w:p>
        </w:tc>
      </w:tr>
      <w:tr>
        <w:trPr>
          <w:trHeight w:val="14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523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 93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98"/>
        <w:gridCol w:w="2912"/>
        <w:gridCol w:w="1803"/>
        <w:gridCol w:w="1629"/>
      </w:tblGrid>
      <w:tr>
        <w:trPr>
          <w:trHeight w:val="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 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109,44</w: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 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109,44</w: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883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 289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98"/>
        <w:gridCol w:w="2912"/>
        <w:gridCol w:w="1803"/>
        <w:gridCol w:w="1629"/>
      </w:tblGrid>
      <w:tr>
        <w:trPr>
          <w:trHeight w:val="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883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 289,83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200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2 567,72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200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2 56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76"/>
        <w:gridCol w:w="2851"/>
        <w:gridCol w:w="1803"/>
        <w:gridCol w:w="1629"/>
      </w:tblGrid>
      <w:tr>
        <w:trPr>
          <w:trHeight w:val="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 289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568 022,82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61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3 533,99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3013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61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3 533,99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 67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114 488,83</w:t>
            </w:r>
          </w:p>
        </w:tc>
      </w:tr>
      <w:tr>
        <w:trPr>
          <w:trHeight w:val="4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9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750 672,43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313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9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750 672,43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72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3 816,40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емельный налог с физических лиц,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3130000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72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3 81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5"/>
        <w:gridCol w:w="2912"/>
        <w:gridCol w:w="1803"/>
        <w:gridCol w:w="1629"/>
      </w:tblGrid>
      <w:tr>
        <w:trPr>
          <w:trHeight w:val="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ладающих земельным участком, расположенным в границах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ЗОВАНИЯ ИМУЩЕСТВА, НАХОДЯЩЕГОСЯ В ГОСУДАРСТВЕННОЙ И МУНИЦИПАЛЬ-НОЙ СОБСТВЕН-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358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386 308,88</w:t>
            </w:r>
          </w:p>
        </w:tc>
      </w:tr>
      <w:tr>
        <w:trPr>
          <w:trHeight w:val="1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162 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7 131,02</w:t>
            </w:r>
          </w:p>
        </w:tc>
      </w:tr>
      <w:tr>
        <w:trPr>
          <w:trHeight w:val="1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15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3 674,02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15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3 67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3"/>
        <w:gridCol w:w="2912"/>
        <w:gridCol w:w="1803"/>
        <w:gridCol w:w="1629"/>
      </w:tblGrid>
      <w:tr>
        <w:trPr>
          <w:trHeight w:val="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ава на заключение договоров аренды указанных земельных участ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7000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 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 457,00</w:t>
            </w:r>
          </w:p>
        </w:tc>
      </w:tr>
      <w:tr>
        <w:trPr>
          <w:trHeight w:val="11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7513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 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 457,00</w:t>
            </w:r>
          </w:p>
        </w:tc>
      </w:tr>
      <w:tr>
        <w:trPr>
          <w:trHeight w:val="11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196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9 177,86</w:t>
            </w:r>
          </w:p>
        </w:tc>
      </w:tr>
      <w:tr>
        <w:trPr>
          <w:trHeight w:val="11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196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9 17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3"/>
        <w:gridCol w:w="2912"/>
        <w:gridCol w:w="1803"/>
        <w:gridCol w:w="1629"/>
      </w:tblGrid>
      <w:tr>
        <w:trPr>
          <w:trHeight w:val="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4513000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196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9 177,86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34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 680,52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34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 680,52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34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 680,52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34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 680,52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820 39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3 354 921,36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 193 6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 193 6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5"/>
        <w:gridCol w:w="3217"/>
        <w:gridCol w:w="1622"/>
        <w:gridCol w:w="1562"/>
      </w:tblGrid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55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770 6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реализацию  программ формирования современной городск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55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770 6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 387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 387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9999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8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81 699,36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805000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81 699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27"/>
        <w:gridCol w:w="2218"/>
        <w:gridCol w:w="697"/>
        <w:gridCol w:w="1664"/>
        <w:gridCol w:w="8"/>
        <w:gridCol w:w="1616"/>
      </w:tblGrid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 873 222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 873 222,00</w:t>
            </w:r>
          </w:p>
        </w:tc>
      </w:tr>
      <w:tr>
        <w:trPr>
          <w:trHeight w:val="15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1900000130000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 873 222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 873 222,00</w:t>
            </w:r>
          </w:p>
        </w:tc>
      </w:tr>
      <w:tr>
        <w:trPr>
          <w:trHeight w:val="15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1960010130000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 873 222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 873 222,00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сходы, утвержден-ные решением о бюджете, нормативными правовыми актами о бюджет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сполнено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51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 776 161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 127 799,52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 892 32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509 85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27"/>
        <w:gridCol w:w="2218"/>
        <w:gridCol w:w="697"/>
        <w:gridCol w:w="1672"/>
        <w:gridCol w:w="1616"/>
      </w:tblGrid>
      <w:tr>
        <w:trPr>
          <w:trHeight w:val="1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080 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 505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080 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 505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080 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 505,00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 762 2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205 345,29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 428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722 592,5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 428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722 592,5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 777 8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354 235,69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650 8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 356,81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870 7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118 03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31"/>
        <w:gridCol w:w="2219"/>
        <w:gridCol w:w="697"/>
        <w:gridCol w:w="1654"/>
        <w:gridCol w:w="1629"/>
      </w:tblGrid>
      <w:tr>
        <w:trPr>
          <w:trHeight w:val="1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870 7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118 039,85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573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004 030,31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 3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 009,54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 78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 712,94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 373,25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 14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 146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 65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 227,25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9 98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 339,69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9 98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 339,69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-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8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31"/>
        <w:gridCol w:w="2219"/>
        <w:gridCol w:w="697"/>
        <w:gridCol w:w="1654"/>
        <w:gridCol w:w="1629"/>
      </w:tblGrid>
      <w:tr>
        <w:trPr>
          <w:trHeight w:val="1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2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4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4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4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0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 682 152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9 414,00</w:t>
            </w:r>
          </w:p>
        </w:tc>
      </w:tr>
      <w:tr>
        <w:trPr>
          <w:trHeight w:val="1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4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4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29"/>
        <w:gridCol w:w="2218"/>
        <w:gridCol w:w="699"/>
        <w:gridCol w:w="1676"/>
        <w:gridCol w:w="1610"/>
      </w:tblGrid>
      <w:tr>
        <w:trPr>
          <w:trHeight w:val="1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не подлежащие казначейскому сопровожде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 217 497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9 414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 217 497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9 414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 217 497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9 414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 717 497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 414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500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259 65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259 65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259 65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259 65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0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 747 285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931 851,5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236 93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 27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29"/>
        <w:gridCol w:w="2214"/>
        <w:gridCol w:w="699"/>
        <w:gridCol w:w="1676"/>
        <w:gridCol w:w="1614"/>
      </w:tblGrid>
      <w:tr>
        <w:trPr>
          <w:trHeight w:val="1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236 938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 270,28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236 938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 270,28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865 938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 270,28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473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 386,2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473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 386,2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473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 386,2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123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 386,2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 037 34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137 195,0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 675 667,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137 19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26"/>
        <w:gridCol w:w="2214"/>
        <w:gridCol w:w="694"/>
        <w:gridCol w:w="1679"/>
        <w:gridCol w:w="1625"/>
      </w:tblGrid>
      <w:tr>
        <w:trPr>
          <w:trHeight w:val="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 675 667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137 195,0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 711 937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221 340,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963 7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 915 854,86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361 679,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361 679,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не подлежащие казначейскому сопровожд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361 679,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0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 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 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 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 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ранты в форме субсидий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 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0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 950,00</w:t>
            </w:r>
          </w:p>
        </w:tc>
      </w:tr>
      <w:tr>
        <w:trPr>
          <w:trHeight w:val="3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36"/>
        <w:gridCol w:w="2219"/>
        <w:gridCol w:w="686"/>
        <w:gridCol w:w="1664"/>
        <w:gridCol w:w="1633"/>
      </w:tblGrid>
      <w:tr>
        <w:trPr>
          <w:trHeight w:val="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4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 95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4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 95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4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 95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4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 95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0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 733,6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 733,6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 733,6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 733,6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 733,65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3 296 366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 300 54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36"/>
        <w:gridCol w:w="2905"/>
        <w:gridCol w:w="1664"/>
        <w:gridCol w:w="1633"/>
      </w:tblGrid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 к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 утвержденные решением о бюджете, нормативными правовыми  актами о бюджет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  <w:br/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68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6 366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546,1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источники внутреннего финансирования и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1300007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источники внешнего финансирования из них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6 366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546,1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6 366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546,1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139 79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16 930,4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139 79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16 93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4"/>
        <w:gridCol w:w="3047"/>
        <w:gridCol w:w="1664"/>
        <w:gridCol w:w="1633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139 79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16 930,4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300005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139 79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16 930,4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76 161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7 476,5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76 161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7 476,5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76 161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7 476,57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300006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76 161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7 476,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ви-1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651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">
    <w:name w:val="Основной текст (2) + 13"/>
    <w:qFormat/>
    <w:rPr>
      <w:rFonts w:ascii="Times New Roman;Times New Roman" w:hAnsi="Times New Roman;Times New Roman" w:cs="Times New Roman;Times New Roman"/>
      <w:b w:val="false"/>
      <w:bCs w:val="false"/>
      <w:sz w:val="27"/>
      <w:szCs w:val="27"/>
      <w:shd w:fill="FFFFFF" w:val="clear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;Plotter" w:hAnsi="Tahoma;Plotter" w:cs="Tahoma;Plott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8"/>
      <w:szCs w:val="28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69773&amp;dst=3019" TargetMode="External"/><Relationship Id="rId7" Type="http://schemas.openxmlformats.org/officeDocument/2006/relationships/hyperlink" Target="https://login.consultant.ru/link/?req=doc&amp;base=LAW&amp;n=469773&amp;dst=10877" TargetMode="External"/><Relationship Id="rId8" Type="http://schemas.openxmlformats.org/officeDocument/2006/relationships/hyperlink" Target="https://login.consultant.ru/link/?req=doc&amp;base=LAW&amp;n=469773&amp;dst=101491" TargetMode="External"/><Relationship Id="rId9" Type="http://schemas.openxmlformats.org/officeDocument/2006/relationships/hyperlink" Target="https://login.consultant.ru/link/?req=doc&amp;base=LAW&amp;n=469773&amp;dst=10149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5:00Z</dcterms:created>
  <dc:creator>НИКОЛАЕВА ЕКАТЕРИНА МИХАЙЛОВНА</dc:creator>
  <dc:description/>
  <dc:language>en-US</dc:language>
  <cp:lastModifiedBy>Арина Н. Яковлева</cp:lastModifiedBy>
  <cp:lastPrinted>2023-12-21T16:03:00Z</cp:lastPrinted>
  <dcterms:modified xsi:type="dcterms:W3CDTF">2024-05-15T15:25:00Z</dcterms:modified>
  <cp:revision>2</cp:revision>
  <dc:subject/>
  <dc:title>Приложение № 1</dc:title>
</cp:coreProperties>
</file>