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13.05.2024 № </w:t>
      </w:r>
      <w:bookmarkStart w:id="1" w:name="номер"/>
      <w:bookmarkEnd w:id="1"/>
      <w:r>
        <w:rPr>
          <w:sz w:val="28"/>
          <w:szCs w:val="28"/>
        </w:rPr>
        <w:t xml:space="preserve">7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проведении первого муниципального этапа </w:t>
        <w:br/>
        <w:t xml:space="preserve">областного конкурса «Лучшая разноформатная торговля </w:t>
        <w:br/>
        <w:t>в Новгородской области 2024 год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промышленности и торговли Новгородской области от 19.04.2024 № 104 «О проведении областного конкурса «Лучшая разноформатная торговля в Новгородской области </w:t>
        <w:br/>
        <w:t xml:space="preserve">2024 года», </w:t>
      </w:r>
      <w:r>
        <w:rPr>
          <w:spacing w:val="2"/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</w:rPr>
        <w:t xml:space="preserve">целью определения хозяйствующих субъектов, применяющих эффективные формы и методы торговли, обеспечивающие положительную динамику роста оборота розничной торговли и развитие конкуренции на потребительском рынке муниципального района, Администрация Чудовского муниципального района </w:t>
      </w:r>
      <w:r>
        <w:rPr>
          <w:b/>
          <w:bCs/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ервый муниципальный этап областного конкурса «Лучшая разноформатная торговля в Новгородской области 2024 года» на территории Чудовского муниципального района (далее - Конкурс) в соответствии с Положением о проведении областного конкурса «Лучшая разноформатная торговля в Новгородской области 2024 года», утвержденным приказом министерства промышленности и торговли Новгородской области </w:t>
        <w:br/>
        <w:t xml:space="preserve">от 19.04.2024 № 104 «О проведении областного конкурса «Лучшая разноформатная торговля в Новгородской области 2024 года», (далее - По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для рассмотрения и подведения итогов первого муниципального этапа областного конкурса «Лучшая разноформатная торговля в Новгородской области 2024 года»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боту Комиссии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седание Комиссии считается правомочным в случае присутствия на заседании не менее половины членов утвержденного состава. Решение Комиссии принимае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и подвести итоги Конкурса в срок до 3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Комитету инвестиций, предпринимательства и сельского хозяйства Администрации Чудовского муниципального района направить документы победителей Конкурса в Государственное областное автономное учреждение «Новгородский центр развития инноваций и промышленности» не позднее </w:t>
        <w:br/>
        <w:t>6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Чудовского муниципального района Должикову И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ействие постановления распространяется на правоотношения, возникшие с 3 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В.Н. Шеляп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62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</w:r>
      <w:bookmarkStart w:id="2" w:name="штамп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2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 xml:space="preserve">от </w:t>
            </w:r>
            <w:bookmarkStart w:id="3" w:name="дата2"/>
            <w:bookmarkEnd w:id="3"/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 xml:space="preserve">13.05.2024 № </w:t>
            </w:r>
            <w:bookmarkStart w:id="4" w:name="номер2"/>
            <w:bookmarkEnd w:id="4"/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 xml:space="preserve">749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комиссии для рассмотрения и подведения итогов первого муниципального этапа областного конкурса «Лучшая разноформатная торговл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городской области 2024 года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"/>
        <w:gridCol w:w="645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</w:t>
              <w:br/>
              <w:t>Ирина Викторо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Главы администрации Чудовского</w:t>
              <w:br/>
              <w:t xml:space="preserve">муниципального района, председатель комиссии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</w:t>
              <w:br/>
              <w:t>Ирина Николае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нвестиций, предпринимательства и сельского хозяйства Администрации Чуд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ина </w:t>
              <w:br/>
              <w:t>Ирина Владимиро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лавный специалист отдела сельского хозяйства и потребительского рынка комитета инвестиций, предпринимательства и сельского хозяйства Администрации Чудовского муниципального района, секретарь комиссии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97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</w:t>
              <w:br/>
              <w:t>Наталья Ивано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Роспотребнадзора по Новгородской области в Маловишерском районе (по согласованию);</w:t>
            </w:r>
          </w:p>
        </w:tc>
      </w:tr>
      <w:tr>
        <w:trPr>
          <w:trHeight w:val="12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ган</w:t>
              <w:br/>
              <w:t>Татьяна Владимиро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чальник отдела сельского хозяйства и потребительского рынка комитета инвестиций, предпринимательства и сельского хозяйства Администрации Чудовского муниципального района;</w:t>
            </w:r>
          </w:p>
        </w:tc>
      </w:tr>
      <w:tr>
        <w:trPr>
          <w:trHeight w:val="66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ймова </w:t>
              <w:br/>
              <w:t>Наталья Николае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Натали», общественный представитель Уполномоченного по защите прав предпринимателей по Новгородской области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Plotter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88" w:leader="none"/>
      </w:tabs>
      <w:spacing w:lineRule="exact" w:line="240"/>
      <w:rPr>
        <w:sz w:val="28"/>
        <w:szCs w:val="28"/>
      </w:rPr>
    </w:pPr>
    <w:r>
      <w:rPr>
        <w:sz w:val="28"/>
        <w:szCs w:val="28"/>
      </w:rPr>
      <w:t>хе-1</w:t>
    </w:r>
  </w:p>
  <w:p>
    <w:pPr>
      <w:pStyle w:val="Footer"/>
      <w:tabs>
        <w:tab w:val="clear" w:pos="4677"/>
        <w:tab w:val="clear" w:pos="9355"/>
        <w:tab w:val="left" w:pos="1088" w:leader="none"/>
      </w:tabs>
      <w:spacing w:lineRule="exact" w:line="240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751-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;Plotter" w:hAnsi="Tahoma;Plotter" w:cs="Tahoma;Plott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Plotter" w:hAnsi="Tahoma;Plotter" w:cs="Tahoma;Plotter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3:00Z</dcterms:created>
  <dc:creator>НИКОЛАЕВА ЕКАТЕРИНА МИХАЙЛОВНА</dc:creator>
  <dc:description/>
  <dc:language>en-US</dc:language>
  <cp:lastModifiedBy>Арина Н. Яковлева</cp:lastModifiedBy>
  <cp:lastPrinted>2022-02-10T11:18:00Z</cp:lastPrinted>
  <dcterms:modified xsi:type="dcterms:W3CDTF">2024-05-14T07:33:00Z</dcterms:modified>
  <cp:revision>2</cp:revision>
  <dc:subject/>
  <dc:title>Приложение № 1</dc:title>
</cp:coreProperties>
</file>