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02.09.2024 № </w:t>
      </w:r>
      <w:bookmarkStart w:id="1" w:name="номер"/>
      <w:bookmarkEnd w:id="1"/>
      <w:r>
        <w:rPr>
          <w:sz w:val="28"/>
          <w:szCs w:val="28"/>
        </w:rPr>
        <w:t xml:space="preserve">16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носе сроков проведения капитального ремонта </w:t>
        <w:br/>
        <w:t>общего имущества в многоквартирных дом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статьи 168 Жилищного кодекса Российской Федерации, постановлением Правительства Новгородской области от 24.12.2020 № 576 «Об утверждении Порядка по установлению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, и Порядка по определению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», актами об установлении (отсутствии) факта воспрепятствования проведению работ по капитальному ремонту общего имущества в многоквартирном доме, письмом СНКО «Региональный фонд» </w:t>
        <w:br/>
        <w:t xml:space="preserve">от 21.08.2024 № РФК-3808-И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еренести капитальный ремонт системы газоснабжения с периода 2023-2025 годов на период 2026-2028 годы в многоквартирных домах по адресам: Новгородская область, Чудовский район, г.Чудово, ул.Титова, д.9, ул.Радищева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</w:rPr>
    </w:pPr>
    <w:r>
      <w:rPr>
        <w:sz w:val="28"/>
      </w:rPr>
      <w:t>нг-1</w:t>
    </w:r>
  </w:p>
  <w:p>
    <w:pPr>
      <w:pStyle w:val="Footer"/>
      <w:spacing w:lineRule="exact" w:line="240"/>
      <w:rPr/>
    </w:pPr>
    <w:r>
      <w:rPr>
        <w:sz w:val="28"/>
      </w:rPr>
      <w:t xml:space="preserve">№ </w:t>
    </w:r>
    <w:r>
      <w:rPr>
        <w:sz w:val="28"/>
      </w:rPr>
      <w:t>1606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2:00Z</dcterms:created>
  <dc:creator>НИКОЛАЕВА ЕКАТЕРИНА МИХАЙЛОВНА</dc:creator>
  <dc:description/>
  <dc:language>en-US</dc:language>
  <cp:lastModifiedBy>Арина Н. Яковлева</cp:lastModifiedBy>
  <cp:lastPrinted>2024-07-16T17:59:00Z</cp:lastPrinted>
  <dcterms:modified xsi:type="dcterms:W3CDTF">2024-09-03T06:22:00Z</dcterms:modified>
  <cp:revision>2</cp:revision>
  <dc:subject/>
  <dc:title>Приложение № 1</dc:title>
</cp:coreProperties>
</file>