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4.2021 № 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мест, опре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ных для отбы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ми наказ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исправительных работ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ест, определенных для отбывания осужденными наказания в виде исправительных работ, утвержденный постановлением Администрации Чудовского муниципального района                от 25.03.2020 № 212 «Об определении мест отбывания осужденными наказания в виде исправительных работ», исключив строки 10 и 11</w:t>
      </w:r>
      <w:r>
        <w:rPr/>
        <w:t xml:space="preserve"> следующего содержания: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68"/>
        <w:gridCol w:w="1947"/>
        <w:gridCol w:w="1617"/>
        <w:gridCol w:w="2471"/>
        <w:gridCol w:w="5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 w:before="12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АУ «Чудовский лесхоз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 w:before="12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 w:before="12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жиму работы предприятия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 w:before="12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-фермерское хозяйство «Чудовская бурен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 w:before="12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севу овощных культу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 w:before="12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жиму работы организации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66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Чудовский вестник» и размести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официальном сайте Администрации Чудов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В. Хатунце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а-5</w:t>
      </w:r>
    </w:p>
    <w:p>
      <w:pPr>
        <w:pStyle w:val="ConsPlusNormal"/>
        <w:suppressAutoHyphens w:val="true"/>
        <w:spacing w:lineRule="exac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12-п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3:00Z</dcterms:created>
  <dc:creator>НИКОЛАЕВА ЕКАТЕРИНА МИХАЙЛОВНА</dc:creator>
  <dc:description/>
  <cp:keywords/>
  <dc:language>en-US</dc:language>
  <cp:lastModifiedBy>Екатерина В. Королева</cp:lastModifiedBy>
  <cp:lastPrinted>2020-06-08T08:20:00Z</cp:lastPrinted>
  <dcterms:modified xsi:type="dcterms:W3CDTF">2021-04-20T07:50:00Z</dcterms:modified>
  <cp:revision>5</cp:revision>
  <dc:subject/>
  <dc:title>Приложение № 1</dc:title>
</cp:coreProperties>
</file>