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1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остав антитеррористической</w:t>
      </w:r>
    </w:p>
    <w:p>
      <w:pPr>
        <w:pStyle w:val="Normal"/>
        <w:spacing w:lineRule="exact" w:line="24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комиссии в Чудовском</w:t>
      </w:r>
    </w:p>
    <w:p>
      <w:pPr>
        <w:pStyle w:val="Normal"/>
        <w:spacing w:lineRule="exact" w:line="24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м районе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состав антитеррористической комиссии в Чудовском муниципальном районе, утвержденный постановлением Администрации Чудовского муниципального района от 23.10.2017 № 1426 «Об антитеррористической комиссии в Чудовском муниципальном районе», (далее – комиссия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ключить в состав комиссии в качестве заместителя председателя комиссии заместителя Главы администрации Чудовского муниципального района Дрюханова Алексея Олегович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в качестве членов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ого специалиста по делам гражданской обороны, защиты населения и территорий от чрезвычайных ситуаций Администрации Чудовского муниципального района Богданова Игоря Владимирович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МВД России по Чудовскому району Данилива Михаила Михайлович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чит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тонову Елену Юрьевну, заместителя Главы администрации Чудовского муниципального района, заместителем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фимова Николая Николаевича, заместителя начальника отдела в г.Боровичи с дислокацией в г.Чудово УФСБ России по Новгородской области, членом комиссии, руководителем оперативной группы в Чудовском районе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состава комиссии Гончарова Сергея Николаевича, Колесникова Алексея Владимировича, Соловьева Владимира Алексее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а-4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-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8:00Z</dcterms:created>
  <dc:creator>НИКОЛАЕВА ЕКАТЕРИНА МИХАЙЛОВНА</dc:creator>
  <dc:description/>
  <cp:keywords/>
  <dc:language>en-US</dc:language>
  <cp:lastModifiedBy>Екатерина В. Королева</cp:lastModifiedBy>
  <cp:lastPrinted>2021-01-19T12:29:00Z</cp:lastPrinted>
  <dcterms:modified xsi:type="dcterms:W3CDTF">2021-04-20T07:39:00Z</dcterms:modified>
  <cp:revision>5</cp:revision>
  <dc:subject/>
  <dc:title>Приложение № 1</dc:title>
</cp:coreProperties>
</file>