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1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, утвержденным решением Совета депутатов города Чудово                           от 28 июня 2018 года № 152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 предоставлении</w:t>
      </w:r>
      <w:r>
        <w:rPr>
          <w:bCs/>
          <w:sz w:val="28"/>
          <w:szCs w:val="28"/>
        </w:rPr>
        <w:t xml:space="preserve">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53:20:0100621:87, расположенном по адресу: г.Чудово, тер.сдт Железнодорожник, уч.28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Общественные обсуждения проводятся с 19 по 26 апреля 2021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Чудов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adminchudovo.ru/</w:t>
        </w:r>
      </w:hyperlink>
      <w:r>
        <w:rPr>
          <w:color w:val="000000"/>
          <w:sz w:val="28"/>
          <w:szCs w:val="28"/>
        </w:rPr>
        <w:t xml:space="preserve"> (далее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фициальный сайт)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Экспозиция проекта проходит в здании Администрации Чудовского    муниципального района по адресу: г.Чудово, ул.Некрасова, д.24-а, первый этаж с 19 по 26 апреля 2021 года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сультации по экспозиции проекта проводятся в рабочие дни                    с 08.30 по 17.30, перерыв с 13.00 до 14.00, уполномоченный представитель на проведение консультаций – заведующая отделом архитектуры и градостроительства Администрации Чудовского муниципального района – Ковалёва Е.В.,             телефон – 8(81665)54-027, каб.3, 8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и замечания, касающиеся проекта, можно подавать в       период проведения общественных обсуждений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</w:t>
      </w:r>
      <w:r>
        <w:rPr>
          <w:bCs/>
          <w:sz w:val="28"/>
          <w:szCs w:val="28"/>
        </w:rPr>
        <w:t>;</w:t>
      </w:r>
    </w:p>
    <w:p>
      <w:pPr>
        <w:pStyle w:val="Normal"/>
        <w:spacing w:before="24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а-5</w:t>
      </w:r>
    </w:p>
    <w:p>
      <w:pPr>
        <w:pStyle w:val="Normal"/>
        <w:spacing w:lineRule="exact" w:line="240" w:before="12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3-п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</w:t>
      </w:r>
      <w:r>
        <w:rPr>
          <w:color w:val="000000"/>
          <w:sz w:val="28"/>
          <w:szCs w:val="28"/>
        </w:rPr>
        <w:t>8.30 по 17.30, перерыв с 13.00 до 14.00</w:t>
      </w:r>
      <w:r>
        <w:rPr>
          <w:sz w:val="28"/>
          <w:szCs w:val="28"/>
        </w:rPr>
        <w:t xml:space="preserve">,      </w:t>
      </w:r>
      <w:r>
        <w:rPr>
          <w:color w:val="000000"/>
          <w:sz w:val="28"/>
          <w:szCs w:val="28"/>
        </w:rPr>
        <w:t>в здании Администрации Чудовского муниципального района по адресу: г.Чудово, ул.Некрасова, д.24-а, первый этаж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, подлежащий рассмотрению на общественных обсуждениях, и информационные материалы к нему разместить на официальном сайте Администрации Чудовского муниципального района по следующе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chudov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Ковалёву Е.В., заведующую отделом архитектуры и градостроительства Администрации Чудовского муниципального района,                ответственным за организацию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бюллетене «Чудовский вестник» и   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chudovo.ru/" TargetMode="External"/><Relationship Id="rId3" Type="http://schemas.openxmlformats.org/officeDocument/2006/relationships/hyperlink" Target="http://www.adminchud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1:00Z</dcterms:created>
  <dc:creator>НИКОЛАЕВА ЕКАТЕРИНА МИХАЙЛОВНА</dc:creator>
  <dc:description/>
  <cp:keywords/>
  <dc:language>en-US</dc:language>
  <cp:lastModifiedBy>Екатерина В. Королева</cp:lastModifiedBy>
  <cp:lastPrinted>2021-04-13T10:11:00Z</cp:lastPrinted>
  <dcterms:modified xsi:type="dcterms:W3CDTF">2021-04-15T11:21:00Z</dcterms:modified>
  <cp:revision>4</cp:revision>
  <dc:subject/>
  <dc:title>Приложение № 1</dc:title>
</cp:coreProperties>
</file>