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exact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с обращениями граждан в Администрации Чудовского муниципального района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1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pacing w:val="-6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1 года в Администрацию Чудовского муниципального района поступило 117 письменных обращений граждан, 7 устных </w:t>
      </w:r>
      <w:r>
        <w:rPr>
          <w:rFonts w:cs="Times New Roman" w:ascii="Times New Roman" w:hAnsi="Times New Roman"/>
          <w:spacing w:val="-6"/>
          <w:sz w:val="28"/>
        </w:rPr>
        <w:t xml:space="preserve">(это на 17 обращений или на 15,9 процента больше, чем в </w:t>
      </w:r>
      <w:r>
        <w:rPr>
          <w:rFonts w:cs="Times New Roman" w:ascii="Times New Roman" w:hAnsi="Times New Roman"/>
          <w:spacing w:val="-6"/>
          <w:sz w:val="28"/>
          <w:lang w:val="en-US"/>
        </w:rPr>
        <w:t>IV</w:t>
      </w:r>
      <w:r>
        <w:rPr>
          <w:rFonts w:cs="Times New Roman" w:ascii="Times New Roman" w:hAnsi="Times New Roman"/>
          <w:spacing w:val="-6"/>
          <w:sz w:val="28"/>
        </w:rPr>
        <w:t xml:space="preserve"> квартале 2020 года, и на 62 обращения или на 33,3 процента меньше, чем в </w:t>
      </w:r>
      <w:r>
        <w:rPr>
          <w:rFonts w:cs="Times New Roman" w:ascii="Times New Roman" w:hAnsi="Times New Roman"/>
          <w:spacing w:val="-6"/>
          <w:sz w:val="28"/>
          <w:lang w:val="en-US"/>
        </w:rPr>
        <w:t>I</w:t>
      </w:r>
      <w:r>
        <w:rPr>
          <w:rFonts w:cs="Times New Roman" w:ascii="Times New Roman" w:hAnsi="Times New Roman"/>
          <w:spacing w:val="-6"/>
          <w:sz w:val="28"/>
        </w:rPr>
        <w:t xml:space="preserve"> квартале 2020 года).</w:t>
      </w:r>
    </w:p>
    <w:p>
      <w:pPr>
        <w:pStyle w:val="Normal"/>
        <w:spacing w:lineRule="atLeast" w:line="360" w:before="0" w:after="120"/>
        <w:ind w:firstLine="709"/>
        <w:jc w:val="center"/>
        <w:rPr>
          <w:rFonts w:ascii="Times New Roman" w:hAnsi="Times New Roman" w:cs="Times New Roman"/>
          <w:b/>
          <w:b/>
          <w:spacing w:val="-6"/>
          <w:sz w:val="28"/>
          <w:u w:val="single"/>
        </w:rPr>
      </w:pPr>
      <w:r>
        <w:rPr>
          <w:rFonts w:cs="Times New Roman" w:ascii="Times New Roman" w:hAnsi="Times New Roman"/>
          <w:b/>
          <w:spacing w:val="-6"/>
          <w:sz w:val="28"/>
          <w:u w:val="single"/>
        </w:rPr>
        <w:t>Количество обращений, поступивших в Администрацию Чудовского муниципального района</w:t>
      </w:r>
    </w:p>
    <w:p>
      <w:pPr>
        <w:pStyle w:val="Normal"/>
        <w:spacing w:lineRule="atLeast" w:line="360" w:before="0" w:after="120"/>
        <w:ind w:firstLine="709"/>
        <w:jc w:val="center"/>
        <w:rPr>
          <w:rFonts w:ascii="Times New Roman" w:hAnsi="Times New Roman" w:cs="Times New Roman"/>
          <w:spacing w:val="-6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object w:dxaOrig="7425" w:dyaOrig="4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1.25pt;height:206.25pt" filled="f" o:ole="">
            <v:imagedata r:id="rId3" o:title=""/>
          </v:shape>
          <o:OLEObject Type="Embed" ProgID="" ShapeID="ole_rId2" DrawAspect="Content" ObjectID="_1183077050" r:id="rId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го количества обращений 15 (12,1 процента) поступили на рассмотрение в Администрацию Чудовского муниципального района из Управления Президента Российской Федерации по работе с обращениями граждан, Правительства Новгородской области, полномочного представителя Президента Российской Федерации в Северо-Западном федеральном округе, Новгородской областной Думы (по сравнению с 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варталом 2020 года количество указанных обращений уменьшилось на 3 (16,6 процента) и увеличилось на 3 обращения или на 25 процентов в сравнении с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ом 2020 год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личество письменных обращений, поступивших от граждан в Администрацию Чудовского муниципального района через Правительство Новгородской области к общему числу письменных обращений</w:t>
      </w:r>
    </w:p>
    <w:p>
      <w:pPr>
        <w:pStyle w:val="Style19"/>
        <w:rPr>
          <w:szCs w:val="28"/>
        </w:rPr>
      </w:pPr>
      <w:r>
        <w:rPr/>
        <w:object w:dxaOrig="8205" w:dyaOrig="4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0.25pt;height:228pt" filled="f" o:ole="">
            <v:imagedata r:id="rId5" o:title=""/>
          </v:shape>
          <o:OLEObject Type="Embed" ProgID="" ShapeID="ole_rId4" DrawAspect="Content" ObjectID="_668932726" r:id="rId4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личном приеме Главой Чудовского муниципального района и его заместителями принято 7 человек, что составляет 5,6 процента от всех обращений гражд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е активно направляют обращения в адрес Администрации Чудовского муниципального района посредством электронной почты и официального сайта Администрации Чудовского муниципального района (раздел «Интернет – приемная»). Через данные ресурсы поступило 52 обращения граждан и составило 41,9 процента от общего числа обращений. В сравнении с IV кварталом 2020 года за отчетный период количество обращений через данные ресурсы увеличилось в 1,2 раза и уменьшилось в 1, 3 раза в сравнении с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ом 2020 года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личество обращений, поступивших в электронной форме и официальный сайт Администрации Чудовского муниципального района (раздел «Интернет – приемная»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</w:rPr>
        <w:object w:dxaOrig="8265" w:dyaOrig="45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3.25pt;height:229.5pt" filled="f" o:ole="">
            <v:imagedata r:id="rId7" o:title=""/>
          </v:shape>
          <o:OLEObject Type="Embed" ProgID="" ShapeID="ole_rId6" DrawAspect="Content" ObjectID="_1958854001" r:id="rId6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е (1) обращение граждан составило 0,8 процента от общего количества обращений граждан. вопрос, поднятый гражданами в коллективном обращении, касался отсутствия автобусного сообщения на д.Корпово Чуд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стекшем квартале наиболее актуальными являются следующие проблемы: вопросы коммунального хозяйства (36,3 процента), вопросы жилищного хозяйства (20,2 процентов), вопросы благоустройства (9,7 процента), вопросы сельского хозяйства (8,1 процента). В обращениях коммунального хозяйства наиболее актуальными для граждан остаются вопросы, связанные с ремонтом и содержанием дорог в зимний период, капитальным ремонтом общего имущества в многоквартирных домах, уличным освещением, благоустройством, оборудованием контейнерных площадок, газификации поселений, отлова бездомных живо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ассмотрения 124 обращения граждан, поступивших в Администрацию Чудовского муниципального района, 17 вопросов решено положительно, в остальных случаях даны разъяснения на поставленные в обращениях вопрос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троле находятся 2 обращения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обращения, рассмотрены в соответствии с нормами Федерального закона от 02 мая 2006 года № 59-ФЗ «О порядке рассмотрения обращения граждан Российской Федерации», случаев волокиты либо нарушения законных интересов заявителей не выявл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яющая Делам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</w:t>
        <w:tab/>
        <w:tab/>
        <w:tab/>
        <w:tab/>
        <w:tab/>
        <w:tab/>
        <w:tab/>
        <w:tab/>
        <w:t xml:space="preserve">О.Ю. Мещеряков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ысюк Татьяна Сергеевн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55-888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ступивших в Администрацию Чудовского муниципального района обращениях граждан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59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опросы по характеру обращени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 всех обращ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аботе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н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храна окружающей прир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 жилищ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ргов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 бытов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 социаль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 обеспечения законности и охрана право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зыск погибших, увековечение пам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хив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прием Главы муниципального района и его замест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из отдела Правительства Новгородской области по работе с обращениями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обращений на официальный сайт в раздел «Интернет - приемная» и электронную почту Администрации Чуд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и волокиты либо нарушения законных интересов заяв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ый анализ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количеству обращений граждан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0 год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45"/>
        <w:gridCol w:w="1545"/>
        <w:gridCol w:w="2217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вопросы по характеру обращени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з всех обращений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 2021 го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 2020 го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 сколько раз увеличилось/ сократилось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органов исполнительной вла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,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,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,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,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приро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7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жилищного хозяй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2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коммунального хозяй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6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,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,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бытового обслужи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,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образ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,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культуры и спор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,7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здравоохран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тру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,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социального обеспеч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,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обеспечения законности и охрана правопоряд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,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ыск погибших, увековечение памя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,2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ные вопрос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,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,5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41:00Z</dcterms:created>
  <dc:creator>user</dc:creator>
  <dc:description/>
  <cp:keywords/>
  <dc:language>en-US</dc:language>
  <cp:lastModifiedBy>Татьяна С. Лысюк</cp:lastModifiedBy>
  <cp:lastPrinted>2018-05-22T14:41:00Z</cp:lastPrinted>
  <dcterms:modified xsi:type="dcterms:W3CDTF">2023-06-21T09:47:00Z</dcterms:modified>
  <cp:revision>6</cp:revision>
  <dc:subject/>
  <dc:title/>
</cp:coreProperties>
</file>